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0" w:type="dxa"/>
        <w:tblLayout w:type="fixed"/>
        <w:tblCellMar>
          <w:top w:w="0" w:type="dxa"/>
          <w:left w:w="108" w:type="dxa"/>
          <w:bottom w:w="0" w:type="dxa"/>
          <w:right w:w="108" w:type="dxa"/>
        </w:tblCellMar>
      </w:tblPr>
      <w:tblGrid>
        <w:gridCol w:w="3374"/>
        <w:gridCol w:w="5784"/>
      </w:tblGrid>
      <w:tr>
        <w:trPr>
          <w:trHeight w:val="1515" w:hRule="atLeast"/>
        </w:trPr>
        <w:tc>
          <w:tcPr>
            <w:tcW w:w="3374" w:type="dxa"/>
            <w:tcBorders/>
          </w:tcPr>
          <w:p>
            <w:pPr>
              <w:pStyle w:val="Normal"/>
              <w:jc w:val="center"/>
              <w:rPr>
                <w:rFonts w:ascii="Times New Roman" w:hAnsi="Times New Roman" w:eastAsia="Arial" w:cs="Times New Roman"/>
                <w:b w:val="false"/>
                <w:b w:val="false"/>
                <w:sz w:val="26"/>
                <w:szCs w:val="26"/>
                <w:lang w:val="vi-VN"/>
              </w:rPr>
            </w:pPr>
            <w:r>
              <w:rPr>
                <w:rFonts w:cs="Times New Roman" w:ascii="Times New Roman" w:hAnsi="Times New Roman"/>
                <w:b w:val="false"/>
                <w:sz w:val="26"/>
                <w:lang w:val="vi-VN"/>
              </w:rPr>
              <w:t xml:space="preserve">LIÊN ĐOÀN LAO ĐỘNG                           </w:t>
            </w:r>
            <w:r>
              <w:rPr>
                <w:rFonts w:cs="Times New Roman" w:ascii="Times New Roman" w:hAnsi="Times New Roman"/>
                <w:b w:val="false"/>
                <w:sz w:val="26"/>
              </w:rPr>
              <w:t>HUYỆN CỦ CHI</w:t>
            </w:r>
          </w:p>
          <w:p>
            <w:pPr>
              <w:pStyle w:val="Normal"/>
              <w:jc w:val="center"/>
              <w:rPr>
                <w:rFonts w:ascii="Times New Roman" w:hAnsi="Times New Roman" w:cs="Times New Roman"/>
                <w:sz w:val="26"/>
                <w:lang w:val="vi-VN"/>
              </w:rPr>
            </w:pPr>
            <w:r>
              <w:rPr>
                <w:rFonts w:cs="Times New Roman" w:ascii="Times New Roman" w:hAnsi="Times New Roman"/>
                <w:sz w:val="26"/>
                <w:lang w:val="vi-VN"/>
              </w:rPr>
              <w:t>CÔNG ĐOÀN GIÁO DỤC</w:t>
            </w:r>
          </w:p>
          <w:p>
            <w:pPr>
              <w:pStyle w:val="Normal"/>
              <w:jc w:val="center"/>
              <w:rPr>
                <w:rFonts w:ascii="Times New Roman" w:hAnsi="Times New Roman" w:cs="Times New Roman"/>
                <w:b w:val="false"/>
                <w:b w:val="false"/>
                <w:bCs/>
                <w:spacing w:val="-20"/>
                <w:sz w:val="28"/>
                <w:szCs w:val="26"/>
                <w:lang w:val="vi-VN" w:eastAsia="en-US"/>
              </w:rPr>
            </w:pPr>
            <w:r>
              <w:rPr>
                <w:rFonts w:cs="Times New Roman" w:ascii="Times New Roman" w:hAnsi="Times New Roman"/>
                <w:b w:val="false"/>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6"/>
                <w:lang w:val="vi-VN"/>
              </w:rPr>
            </w:pP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 xml:space="preserve"> 71 </w:t>
            </w:r>
            <w:r>
              <w:rPr>
                <w:rFonts w:cs="Times New Roman" w:ascii="Times New Roman" w:hAnsi="Times New Roman"/>
                <w:b w:val="false"/>
                <w:sz w:val="26"/>
                <w:szCs w:val="26"/>
                <w:lang w:val="vi-VN"/>
              </w:rPr>
              <w:t>/CĐGD</w:t>
            </w:r>
          </w:p>
        </w:tc>
        <w:tc>
          <w:tcPr>
            <w:tcW w:w="5784" w:type="dxa"/>
            <w:tcBorders/>
          </w:tcPr>
          <w:p>
            <w:pPr>
              <w:pStyle w:val="Heading9"/>
              <w:spacing w:before="0" w:after="0"/>
              <w:jc w:val="center"/>
              <w:rPr>
                <w:rFonts w:ascii="Times New Roman" w:hAnsi="Times New Roman" w:cs="Times New Roman"/>
                <w:b/>
                <w:b/>
                <w:bCs/>
                <w:spacing w:val="-10"/>
                <w:sz w:val="26"/>
                <w:szCs w:val="28"/>
                <w:lang w:val="vi-VN"/>
              </w:rPr>
            </w:pPr>
            <w:r>
              <w:rPr>
                <w:rFonts w:cs="Times New Roman" w:ascii="Times New Roman" w:hAnsi="Times New Roman"/>
                <w:b/>
                <w:bCs/>
                <w:spacing w:val="-10"/>
                <w:sz w:val="26"/>
                <w:szCs w:val="28"/>
                <w:lang w:val="vi-VN"/>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jc w:val="both"/>
              <w:rPr>
                <w:rFonts w:ascii="Times New Roman" w:hAnsi="Times New Roman" w:cs="Times New Roman"/>
                <w:bCs/>
                <w:i/>
                <w:i/>
                <w:iCs/>
                <w:sz w:val="28"/>
                <w:szCs w:val="26"/>
                <w:lang w:val="en-US" w:eastAsia="en-US"/>
              </w:rPr>
            </w:pPr>
            <w:r>
              <w:rPr>
                <w:rFonts w:cs="Times New Roman" w:ascii="Times New Roman" w:hAnsi="Times New Roman"/>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b w:val="false"/>
                <w:i/>
                <w:iCs/>
                <w:sz w:val="26"/>
                <w:szCs w:val="26"/>
                <w:lang w:val="vi-VN"/>
              </w:rPr>
              <w:t xml:space="preserve">Củ Chi, ngày </w:t>
            </w:r>
            <w:r>
              <w:rPr>
                <w:rFonts w:cs="Times New Roman" w:ascii="Times New Roman" w:hAnsi="Times New Roman"/>
                <w:b w:val="false"/>
                <w:i/>
                <w:iCs/>
                <w:sz w:val="26"/>
                <w:szCs w:val="26"/>
              </w:rPr>
              <w:t>16</w:t>
            </w:r>
            <w:r>
              <w:rPr>
                <w:rFonts w:cs="Times New Roman" w:ascii="Times New Roman" w:hAnsi="Times New Roman"/>
                <w:b w:val="false"/>
                <w:i/>
                <w:iCs/>
                <w:sz w:val="26"/>
                <w:szCs w:val="26"/>
                <w:lang w:val="vi-VN"/>
              </w:rPr>
              <w:t xml:space="preserve">  tháng </w:t>
            </w:r>
            <w:r>
              <w:rPr>
                <w:rFonts w:cs="Times New Roman" w:ascii="Times New Roman" w:hAnsi="Times New Roman"/>
                <w:b w:val="false"/>
                <w:i/>
                <w:iCs/>
                <w:sz w:val="26"/>
                <w:szCs w:val="26"/>
              </w:rPr>
              <w:t>6</w:t>
            </w:r>
            <w:r>
              <w:rPr>
                <w:rFonts w:cs="Times New Roman" w:ascii="Times New Roman" w:hAnsi="Times New Roman"/>
                <w:b w:val="false"/>
                <w:i/>
                <w:iCs/>
                <w:sz w:val="26"/>
                <w:szCs w:val="26"/>
                <w:lang w:val="vi-VN"/>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i/>
                <w:iCs/>
                <w:sz w:val="26"/>
                <w:szCs w:val="26"/>
                <w:lang w:val="vi-VN"/>
              </w:rPr>
              <w:t>năm 20</w:t>
            </w:r>
            <w:r>
              <w:rPr>
                <w:rFonts w:cs="Times New Roman" w:ascii="Times New Roman" w:hAnsi="Times New Roman"/>
                <w:b w:val="false"/>
                <w:i/>
                <w:sz w:val="26"/>
                <w:szCs w:val="26"/>
                <w:lang w:val="vi-VN"/>
              </w:rPr>
              <w:t>1</w:t>
            </w:r>
            <w:r>
              <w:rPr>
                <w:rFonts w:cs="Times New Roman" w:ascii="Times New Roman" w:hAnsi="Times New Roman"/>
                <w:b w:val="false"/>
                <w:i/>
                <w:sz w:val="26"/>
                <w:szCs w:val="26"/>
              </w:rPr>
              <w:t>6</w:t>
            </w:r>
          </w:p>
        </w:tc>
      </w:tr>
      <w:tr>
        <w:trPr/>
        <w:tc>
          <w:tcPr>
            <w:tcW w:w="3374" w:type="dxa"/>
            <w:tcBorders/>
          </w:tcPr>
          <w:p>
            <w:pPr>
              <w:pStyle w:val="Normal"/>
              <w:snapToGrid w:val="false"/>
              <w:jc w:val="center"/>
              <w:rPr>
                <w:rFonts w:ascii="Times New Roman" w:hAnsi="Times New Roman" w:eastAsia="Arial" w:cs="Times New Roman"/>
                <w:b w:val="false"/>
                <w:b w:val="false"/>
                <w:i/>
                <w:i/>
                <w:sz w:val="16"/>
                <w:szCs w:val="26"/>
                <w:vertAlign w:val="superscript"/>
                <w:lang w:val="vi-VN"/>
              </w:rPr>
            </w:pPr>
            <w:r>
              <w:rPr>
                <w:rFonts w:eastAsia="Arial" w:cs="Times New Roman" w:ascii="Times New Roman" w:hAnsi="Times New Roman"/>
                <w:b w:val="false"/>
                <w:i/>
                <w:sz w:val="16"/>
                <w:szCs w:val="26"/>
                <w:vertAlign w:val="superscript"/>
                <w:lang w:val="vi-VN"/>
              </w:rPr>
            </w:r>
          </w:p>
          <w:p>
            <w:pPr>
              <w:pStyle w:val="Normal"/>
              <w:jc w:val="center"/>
              <w:rPr/>
            </w:pPr>
            <w:r>
              <w:rPr>
                <w:rFonts w:cs="Times New Roman" w:ascii="Times New Roman" w:hAnsi="Times New Roman"/>
                <w:b w:val="false"/>
                <w:i/>
                <w:sz w:val="26"/>
                <w:lang w:val="vi-VN"/>
              </w:rPr>
              <w:t>Về việc góp ý dự thảo báo cáo tổng kết hoạt động</w:t>
            </w:r>
          </w:p>
          <w:p>
            <w:pPr>
              <w:pStyle w:val="Normal"/>
              <w:jc w:val="center"/>
              <w:rPr/>
            </w:pPr>
            <w:r>
              <w:rPr>
                <w:rFonts w:cs="Times New Roman" w:ascii="Times New Roman" w:hAnsi="Times New Roman"/>
                <w:b w:val="false"/>
                <w:i/>
                <w:sz w:val="26"/>
              </w:rPr>
              <w:t>c</w:t>
            </w:r>
            <w:r>
              <w:rPr>
                <w:rFonts w:cs="Times New Roman" w:ascii="Times New Roman" w:hAnsi="Times New Roman"/>
                <w:b w:val="false"/>
                <w:i/>
                <w:sz w:val="26"/>
                <w:lang w:val="vi-VN"/>
              </w:rPr>
              <w:t>ông đoàn năm học 201</w:t>
            </w:r>
            <w:r>
              <w:rPr>
                <w:rFonts w:cs="Times New Roman" w:ascii="Times New Roman" w:hAnsi="Times New Roman"/>
                <w:b w:val="false"/>
                <w:i/>
                <w:sz w:val="26"/>
              </w:rPr>
              <w:t>5</w:t>
            </w:r>
            <w:r>
              <w:rPr>
                <w:rFonts w:cs="Times New Roman" w:ascii="Times New Roman" w:hAnsi="Times New Roman"/>
                <w:b w:val="false"/>
                <w:i/>
                <w:sz w:val="26"/>
                <w:lang w:val="vi-VN"/>
              </w:rPr>
              <w:t xml:space="preserve"> - 201</w:t>
            </w:r>
            <w:r>
              <w:rPr>
                <w:rFonts w:cs="Times New Roman" w:ascii="Times New Roman" w:hAnsi="Times New Roman"/>
                <w:b w:val="false"/>
                <w:i/>
                <w:sz w:val="26"/>
              </w:rPr>
              <w:t>6</w:t>
            </w:r>
            <w:r>
              <w:rPr>
                <w:rFonts w:cs="Times New Roman" w:ascii="Times New Roman" w:hAnsi="Times New Roman"/>
                <w:b w:val="false"/>
                <w:i/>
                <w:sz w:val="26"/>
                <w:lang w:val="vi-VN"/>
              </w:rPr>
              <w:t>, phương hướng,</w:t>
            </w:r>
          </w:p>
          <w:p>
            <w:pPr>
              <w:pStyle w:val="Normal"/>
              <w:jc w:val="center"/>
              <w:rPr>
                <w:rFonts w:ascii="Times New Roman" w:hAnsi="Times New Roman" w:cs="Times New Roman"/>
                <w:b w:val="false"/>
                <w:b w:val="false"/>
                <w:i/>
                <w:i/>
                <w:sz w:val="26"/>
              </w:rPr>
            </w:pPr>
            <w:r>
              <w:rPr>
                <w:rFonts w:cs="Times New Roman" w:ascii="Times New Roman" w:hAnsi="Times New Roman"/>
                <w:b w:val="false"/>
                <w:i/>
                <w:sz w:val="26"/>
                <w:lang w:val="vi-VN"/>
              </w:rPr>
              <w:t>nhiệm vụ công tác công đoàn năm học 201</w:t>
            </w:r>
            <w:r>
              <w:rPr>
                <w:rFonts w:cs="Times New Roman" w:ascii="Times New Roman" w:hAnsi="Times New Roman"/>
                <w:b w:val="false"/>
                <w:i/>
                <w:sz w:val="26"/>
              </w:rPr>
              <w:t>6</w:t>
            </w:r>
            <w:r>
              <w:rPr>
                <w:rFonts w:cs="Times New Roman" w:ascii="Times New Roman" w:hAnsi="Times New Roman"/>
                <w:b w:val="false"/>
                <w:i/>
                <w:sz w:val="26"/>
                <w:lang w:val="vi-VN"/>
              </w:rPr>
              <w:t xml:space="preserve"> – 201</w:t>
            </w:r>
            <w:r>
              <w:rPr>
                <w:rFonts w:cs="Times New Roman" w:ascii="Times New Roman" w:hAnsi="Times New Roman"/>
                <w:b w:val="false"/>
                <w:i/>
                <w:sz w:val="26"/>
              </w:rPr>
              <w:t>7</w:t>
            </w:r>
          </w:p>
          <w:p>
            <w:pPr>
              <w:pStyle w:val="Normal"/>
              <w:jc w:val="center"/>
              <w:rPr>
                <w:rFonts w:ascii="Times New Roman" w:hAnsi="Times New Roman" w:cs="Times New Roman"/>
                <w:b w:val="false"/>
                <w:b w:val="false"/>
                <w:i/>
                <w:i/>
                <w:sz w:val="16"/>
                <w:lang w:val="vi-VN"/>
              </w:rPr>
            </w:pPr>
            <w:r>
              <w:rPr>
                <w:rFonts w:cs="Times New Roman" w:ascii="Times New Roman" w:hAnsi="Times New Roman"/>
                <w:b w:val="false"/>
                <w:i/>
                <w:sz w:val="16"/>
                <w:lang w:val="vi-VN"/>
              </w:rPr>
            </w:r>
          </w:p>
        </w:tc>
        <w:tc>
          <w:tcPr>
            <w:tcW w:w="5784" w:type="dxa"/>
            <w:tcBorders/>
          </w:tcPr>
          <w:p>
            <w:pPr>
              <w:pStyle w:val="Normal"/>
              <w:snapToGrid w:val="false"/>
              <w:jc w:val="center"/>
              <w:rPr>
                <w:rFonts w:ascii="Times New Roman" w:hAnsi="Times New Roman" w:eastAsia="Arial" w:cs="Times New Roman"/>
                <w:b w:val="false"/>
                <w:b w:val="false"/>
                <w:i/>
                <w:i/>
                <w:sz w:val="28"/>
                <w:szCs w:val="22"/>
                <w:lang w:val="vi-VN"/>
              </w:rPr>
            </w:pPr>
            <w:r>
              <w:rPr>
                <w:rFonts w:eastAsia="Arial" w:cs="Times New Roman" w:ascii="Times New Roman" w:hAnsi="Times New Roman"/>
                <w:b w:val="false"/>
                <w:i/>
                <w:sz w:val="28"/>
                <w:szCs w:val="22"/>
                <w:lang w:val="vi-VN"/>
              </w:rPr>
            </w:r>
          </w:p>
        </w:tc>
      </w:tr>
      <w:tr>
        <w:trPr/>
        <w:tc>
          <w:tcPr>
            <w:tcW w:w="3374" w:type="dxa"/>
            <w:tcBorders/>
          </w:tcPr>
          <w:p>
            <w:pPr>
              <w:pStyle w:val="Normal"/>
              <w:tabs>
                <w:tab w:val="clear" w:pos="720"/>
                <w:tab w:val="left" w:pos="4680" w:leader="none"/>
              </w:tabs>
              <w:ind w:right="-86" w:hanging="0"/>
              <w:jc w:val="right"/>
              <w:rPr>
                <w:rFonts w:ascii="Times New Roman" w:hAnsi="Times New Roman" w:cs="Times New Roman"/>
                <w:b w:val="false"/>
                <w:b w:val="false"/>
              </w:rPr>
            </w:pPr>
            <w:r>
              <w:rPr>
                <w:rFonts w:eastAsia="Arial" w:cs="Times New Roman" w:ascii="Times New Roman" w:hAnsi="Times New Roman"/>
                <w:b w:val="false"/>
                <w:sz w:val="28"/>
                <w:szCs w:val="22"/>
              </w:rPr>
              <w:t>Kính gửi:</w:t>
            </w:r>
          </w:p>
        </w:tc>
        <w:tc>
          <w:tcPr>
            <w:tcW w:w="5784" w:type="dxa"/>
            <w:tcBorders/>
          </w:tcPr>
          <w:p>
            <w:pPr>
              <w:pStyle w:val="Normal"/>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t>- Đ/c Ủy viên Ban Chấp hành Công đoàn Giáo dục;</w:t>
            </w:r>
          </w:p>
          <w:p>
            <w:pPr>
              <w:pStyle w:val="Normal"/>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t>- Đ/c Chủ tịch công đoàn các trường MN, TH, THCS và các đơn vị trực thuộc.</w:t>
            </w:r>
          </w:p>
          <w:p>
            <w:pPr>
              <w:pStyle w:val="Normal"/>
              <w:tabs>
                <w:tab w:val="clear" w:pos="720"/>
                <w:tab w:val="left" w:pos="4680" w:leader="none"/>
              </w:tabs>
              <w:ind w:right="-86" w:hanging="0"/>
              <w:rPr>
                <w:rFonts w:ascii="Times New Roman" w:hAnsi="Times New Roman" w:eastAsia="Arial" w:cs="Times New Roman"/>
                <w:b w:val="false"/>
                <w:b w:val="false"/>
                <w:spacing w:val="-8"/>
                <w:sz w:val="28"/>
                <w:szCs w:val="28"/>
              </w:rPr>
            </w:pPr>
            <w:r>
              <w:rPr>
                <w:rFonts w:eastAsia="Arial" w:cs="Times New Roman" w:ascii="Times New Roman" w:hAnsi="Times New Roman"/>
                <w:b w:val="false"/>
                <w:spacing w:val="-8"/>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ind w:firstLine="720"/>
        <w:jc w:val="both"/>
        <w:rPr/>
      </w:pPr>
      <w:r>
        <w:rPr>
          <w:rFonts w:cs="Times New Roman" w:ascii="Times New Roman" w:hAnsi="Times New Roman"/>
          <w:b w:val="false"/>
          <w:sz w:val="28"/>
          <w:szCs w:val="28"/>
        </w:rPr>
        <w:t>Thực hiện kế hoạch hoạt động quý 3 năm 2016 của Ban Thường vụ Công đoàn Giáo dục huyện về tổ chức Hội nghị Tổng kết hoạt động công đoàn năm học 2015 - 2016, triển khai phương hướng, nhiệm vụ công tác công đoàn năm học 2016 - 2017 của Công đoàn Giáo dục huyện.</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chuẩn bị tốt Hội nghị, Ban Thường vụ Công đoàn Giáo dục huyện Củ Chi gửi đến các đồng chí bản dự thảo Báo cáo Tổng kết hoạt động công đoàn năm học 2015 - 2016, phương hướng, nhiệm vụ công tác công đoàn năm học 2016 - 2017. </w:t>
      </w:r>
      <w:r>
        <w:rPr>
          <w:rFonts w:cs="Times New Roman" w:ascii="Times New Roman" w:hAnsi="Times New Roman"/>
          <w:b w:val="false"/>
          <w:i/>
          <w:sz w:val="28"/>
          <w:szCs w:val="28"/>
        </w:rPr>
        <w:t>(Đính kèm theo văn bản này)</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ề nghị các đồng chí nghiên cứu và có ý kiến đóng góp, để Công đoàn Giáo dục huyện hoàn chỉnh báo cáo. </w:t>
      </w:r>
    </w:p>
    <w:p>
      <w:pPr>
        <w:pStyle w:val="Normal"/>
        <w:spacing w:lineRule="auto" w:line="288"/>
        <w:ind w:firstLine="720"/>
        <w:jc w:val="both"/>
        <w:rPr/>
      </w:pPr>
      <w:r>
        <w:rPr>
          <w:rFonts w:cs="Times New Roman" w:ascii="Times New Roman" w:hAnsi="Times New Roman"/>
          <w:b w:val="false"/>
          <w:sz w:val="28"/>
          <w:szCs w:val="28"/>
        </w:rPr>
        <w:t xml:space="preserve">Các ý kiến đóng góp, đề nghị gửi về Công đoàn Giáo dục huyện qua địa chỉ mail: </w:t>
      </w:r>
      <w:r>
        <w:rPr>
          <w:rFonts w:cs="Times New Roman" w:ascii="Times New Roman" w:hAnsi="Times New Roman"/>
          <w:i/>
          <w:sz w:val="28"/>
          <w:szCs w:val="28"/>
        </w:rPr>
        <w:t>congdoangdcuchi@gmail.com</w:t>
      </w:r>
      <w:r>
        <w:rPr>
          <w:rFonts w:cs="Times New Roman" w:ascii="Times New Roman" w:hAnsi="Times New Roman"/>
          <w:b w:val="false"/>
          <w:sz w:val="28"/>
          <w:szCs w:val="28"/>
        </w:rPr>
        <w:t>, chậm nhất là ngày 30/06/2016.</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ất mong các đồng chí quan tâm thực hiện đúng thời gian quy đị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3" w:type="dxa"/>
        <w:jc w:val="left"/>
        <w:tblInd w:w="-108" w:type="dxa"/>
        <w:tblLayout w:type="fixed"/>
        <w:tblCellMar>
          <w:top w:w="0" w:type="dxa"/>
          <w:left w:w="108" w:type="dxa"/>
          <w:bottom w:w="0" w:type="dxa"/>
          <w:right w:w="108" w:type="dxa"/>
        </w:tblCellMar>
      </w:tblPr>
      <w:tblGrid>
        <w:gridCol w:w="4598"/>
        <w:gridCol w:w="4645"/>
      </w:tblGrid>
      <w:tr>
        <w:trPr>
          <w:trHeight w:val="1996" w:hRule="atLeast"/>
        </w:trPr>
        <w:tc>
          <w:tcPr>
            <w:tcW w:w="4598"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lang w:val="vi-VN"/>
              </w:rPr>
              <w:t>Nơi nhận:</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b w:val="false"/>
                <w:sz w:val="20"/>
                <w:szCs w:val="20"/>
                <w:lang w:val="vi-VN"/>
              </w:rPr>
              <w:t>- Như trên (để t/h);</w:t>
            </w:r>
          </w:p>
          <w:p>
            <w:pPr>
              <w:pStyle w:val="Normal"/>
              <w:jc w:val="both"/>
              <w:rPr>
                <w:rFonts w:ascii="Times New Roman" w:hAnsi="Times New Roman" w:cs="Times New Roman"/>
                <w:b w:val="false"/>
                <w:b w:val="false"/>
                <w:sz w:val="28"/>
              </w:rPr>
            </w:pPr>
            <w:r>
              <w:rPr>
                <w:rFonts w:cs="Times New Roman" w:ascii="Times New Roman" w:hAnsi="Times New Roman"/>
                <w:b w:val="false"/>
                <w:sz w:val="20"/>
                <w:szCs w:val="20"/>
              </w:rPr>
              <w:t>- Lưu: VT.</w:t>
            </w:r>
          </w:p>
        </w:tc>
        <w:tc>
          <w:tcPr>
            <w:tcW w:w="4645" w:type="dxa"/>
            <w:tcBorders/>
          </w:tcPr>
          <w:p>
            <w:pPr>
              <w:pStyle w:val="Normal"/>
              <w:jc w:val="center"/>
              <w:rPr>
                <w:rFonts w:ascii="Times New Roman" w:hAnsi="Times New Roman" w:cs="Times New Roman"/>
                <w:sz w:val="28"/>
              </w:rPr>
            </w:pPr>
            <w:r>
              <w:rPr>
                <w:rFonts w:cs="Times New Roman" w:ascii="Times New Roman" w:hAnsi="Times New Roman"/>
                <w:sz w:val="28"/>
              </w:rPr>
              <w:t>TM. BAN THƯỜNG VỤ</w:t>
            </w:r>
          </w:p>
          <w:p>
            <w:pPr>
              <w:pStyle w:val="Normal"/>
              <w:jc w:val="center"/>
              <w:rPr/>
            </w:pPr>
            <w:r>
              <w:rPr>
                <w:rFonts w:cs="Times New Roman" w:ascii="Times New Roman" w:hAnsi="Times New Roman"/>
                <w:sz w:val="28"/>
              </w:rPr>
              <w:t xml:space="preserve">PHÓ CHỦ TỊCH </w:t>
            </w:r>
          </w:p>
          <w:p>
            <w:pPr>
              <w:pStyle w:val="Normal"/>
              <w:jc w:val="center"/>
              <w:rPr>
                <w:rFonts w:ascii="Times New Roman" w:hAnsi="Times New Roman" w:cs="Times New Roman"/>
                <w:b w:val="false"/>
                <w:b w:val="false"/>
                <w:i/>
                <w:i/>
                <w:sz w:val="28"/>
              </w:rPr>
            </w:pPr>
            <w:r>
              <w:rPr>
                <w:rFonts w:cs="Times New Roman" w:ascii="Times New Roman" w:hAnsi="Times New Roman"/>
                <w:b w:val="false"/>
                <w:i/>
                <w:sz w:val="28"/>
              </w:rPr>
              <w:t>(Đã ký)</w:t>
            </w:r>
          </w:p>
          <w:p>
            <w:pPr>
              <w:pStyle w:val="Normal"/>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val="false"/>
                <w:b w:val="false"/>
                <w:sz w:val="28"/>
              </w:rPr>
            </w:pPr>
            <w:r>
              <w:rPr>
                <w:rFonts w:cs="Times New Roman" w:ascii="Times New Roman" w:hAnsi="Times New Roman"/>
                <w:sz w:val="28"/>
              </w:rPr>
              <w:t>Nguyễn Văn So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Normal"/>
              <w:ind w:right="-144" w:hanging="0"/>
              <w:jc w:val="center"/>
              <w:rPr/>
            </w:pPr>
            <w:r>
              <w:rPr>
                <w:rFonts w:cs="Times New Roman" w:ascii="Times New Roman" w:hAnsi="Times New Roman"/>
                <w:bCs/>
              </w:rPr>
              <w:t xml:space="preserve">  </w:t>
            </w:r>
            <w:r>
              <w:rPr>
                <w:rFonts w:cs="Times New Roman" w:ascii="Times New Roman" w:hAnsi="Times New Roman"/>
                <w:b w:val="false"/>
                <w:spacing w:val="-18"/>
                <w:sz w:val="26"/>
                <w:szCs w:val="26"/>
              </w:rPr>
              <w:t xml:space="preserve">LIÊN ĐOÀN LAO ĐỘNG </w:t>
            </w:r>
          </w:p>
          <w:p>
            <w:pPr>
              <w:pStyle w:val="Normal"/>
              <w:ind w:right="-144" w:hanging="0"/>
              <w:jc w:val="center"/>
              <w:rPr>
                <w:rFonts w:ascii="Times New Roman" w:hAnsi="Times New Roman" w:cs="Times New Roman"/>
                <w:b w:val="false"/>
                <w:b w:val="false"/>
                <w:spacing w:val="-18"/>
                <w:sz w:val="26"/>
                <w:szCs w:val="26"/>
              </w:rPr>
            </w:pPr>
            <w:r>
              <w:rPr>
                <w:rFonts w:cs="Times New Roman" w:ascii="Times New Roman" w:hAnsi="Times New Roman"/>
                <w:b w:val="false"/>
                <w:spacing w:val="-18"/>
                <w:sz w:val="26"/>
                <w:szCs w:val="26"/>
              </w:rPr>
              <w:t>HUYỆN CỦ CH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ÔNG ĐOÀN GIÁO DỤ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5397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25pt" to="131.4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sz w:val="26"/>
              </w:rPr>
              <w:t>Số:       /BC-CĐGD</w:t>
            </w:r>
          </w:p>
        </w:tc>
        <w:tc>
          <w:tcPr>
            <w:tcW w:w="5668" w:type="dxa"/>
            <w:tcBorders/>
          </w:tcPr>
          <w:p>
            <w:pPr>
              <w:pStyle w:val="Normal"/>
              <w:numPr>
                <w:ilvl w:val="0"/>
                <w:numId w:val="0"/>
              </w:numPr>
              <w:jc w:val="center"/>
              <w:outlineLvl w:val="8"/>
              <w:rPr>
                <w:rFonts w:ascii="Times New Roman" w:hAnsi="Times New Roman" w:cs="Times New Roman"/>
                <w:bCs/>
                <w:spacing w:val="-14"/>
                <w:sz w:val="26"/>
                <w:szCs w:val="26"/>
                <w:lang w:val="vi-VN"/>
              </w:rPr>
            </w:pPr>
            <w:r>
              <w:rPr>
                <w:rFonts w:cs="Times New Roman" w:ascii="Times New Roman" w:hAnsi="Times New Roman"/>
                <w:bCs/>
                <w:spacing w:val="-14"/>
                <w:sz w:val="26"/>
                <w:szCs w:val="26"/>
                <w:lang w:val="vi-VN"/>
              </w:rPr>
              <w:t>CỘNG HÒA XÃ HỘI CHỦ NGHĨA VIỆT NAM</w:t>
            </w:r>
          </w:p>
          <w:p>
            <w:pPr>
              <w:pStyle w:val="Normal"/>
              <w:ind w:right="-144" w:hanging="0"/>
              <w:jc w:val="center"/>
              <w:rPr>
                <w:rFonts w:ascii="Times New Roman" w:hAnsi="Times New Roman" w:cs="Times New Roman"/>
                <w:bCs/>
                <w:sz w:val="28"/>
                <w:szCs w:val="28"/>
                <w:vertAlign w:val="superscript"/>
                <w:lang w:val="vi-VN"/>
              </w:rPr>
            </w:pPr>
            <w:r>
              <w:rPr>
                <w:rFonts w:cs="Times New Roman" w:ascii="Times New Roman" w:hAnsi="Times New Roman"/>
                <w:bCs/>
                <w:sz w:val="28"/>
                <w:szCs w:val="28"/>
                <w:lang w:val="vi-VN"/>
              </w:rPr>
              <w:t>Độc lập - Tự do - Hạnh phúc</w:t>
            </w:r>
          </w:p>
          <w:p>
            <w:pPr>
              <w:pStyle w:val="Normal"/>
              <w:jc w:val="center"/>
              <w:rPr>
                <w:rFonts w:ascii="Times New Roman" w:hAnsi="Times New Roman" w:cs="Times New Roman"/>
                <w:b w:val="false"/>
                <w:b w:val="false"/>
                <w:bCs/>
                <w:sz w:val="28"/>
                <w:szCs w:val="28"/>
                <w:vertAlign w:val="superscript"/>
                <w:lang w:val="vi-VN"/>
              </w:rPr>
            </w:pPr>
            <w:r>
              <w:rPr>
                <w:rFonts w:cs="Times New Roman" w:ascii="Times New Roman" w:hAnsi="Times New Roman"/>
                <w:b w:val="false"/>
                <w:bCs/>
                <w:sz w:val="28"/>
                <w:szCs w:val="28"/>
                <w:vertAlign w:val="superscript"/>
                <w:lang w:val="vi-VN"/>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6286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5pt" to="224.2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center"/>
              <w:rPr>
                <w:rFonts w:ascii="Times New Roman" w:hAnsi="Times New Roman" w:cs="Times New Roman"/>
                <w:b w:val="false"/>
                <w:b w:val="false"/>
                <w:i/>
                <w:i/>
                <w:lang w:val="vi-VN"/>
              </w:rPr>
            </w:pPr>
            <w:r>
              <w:rPr>
                <w:rFonts w:cs="Times New Roman" w:ascii="Times New Roman" w:hAnsi="Times New Roman"/>
                <w:b w:val="false"/>
                <w:i/>
                <w:sz w:val="26"/>
                <w:lang w:val="vi-VN"/>
              </w:rPr>
              <w:t xml:space="preserve">Củ Chi, ngày </w:t>
            </w:r>
            <w:r>
              <w:rPr>
                <w:rFonts w:cs="Times New Roman" w:ascii="Times New Roman" w:hAnsi="Times New Roman"/>
                <w:b w:val="false"/>
                <w:i/>
                <w:sz w:val="26"/>
              </w:rPr>
              <w:t xml:space="preserve">    </w:t>
            </w:r>
            <w:r>
              <w:rPr>
                <w:rFonts w:cs="Times New Roman" w:ascii="Times New Roman" w:hAnsi="Times New Roman"/>
                <w:b w:val="false"/>
                <w:i/>
                <w:sz w:val="26"/>
                <w:lang w:val="vi-VN"/>
              </w:rPr>
              <w:t xml:space="preserve"> tháng 0</w:t>
            </w:r>
            <w:r>
              <w:rPr>
                <w:rFonts w:cs="Times New Roman" w:ascii="Times New Roman" w:hAnsi="Times New Roman"/>
                <w:b w:val="false"/>
                <w:i/>
                <w:sz w:val="26"/>
              </w:rPr>
              <w:t>6</w:t>
            </w:r>
            <w:r>
              <w:rPr>
                <w:rFonts w:cs="Times New Roman" w:ascii="Times New Roman" w:hAnsi="Times New Roman"/>
                <w:b w:val="false"/>
                <w:i/>
                <w:sz w:val="26"/>
                <w:lang w:val="vi-VN"/>
              </w:rPr>
              <w:t xml:space="preserve"> năm 2016</w:t>
            </w:r>
          </w:p>
        </w:tc>
      </w:tr>
    </w:tbl>
    <w:p>
      <w:pPr>
        <w:pStyle w:val="Normal"/>
        <w:rPr>
          <w:rFonts w:ascii="Times New Roman" w:hAnsi="Times New Roman" w:cs="Times New Roman"/>
          <w:b w:val="false"/>
          <w:b w:val="false"/>
          <w:sz w:val="28"/>
          <w:lang w:val="vi-VN" w:eastAsia="en-US"/>
        </w:rPr>
      </w:pPr>
      <w:r>
        <w:rPr>
          <w:rFonts w:cs="Times New Roman" w:ascii="Times New Roman" w:hAnsi="Times New Roman"/>
          <w:b w:val="false"/>
          <w:sz w:val="28"/>
          <w:lang w:val="vi-VN"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6350</wp:posOffset>
                </wp:positionV>
                <wp:extent cx="1549400" cy="361950"/>
                <wp:effectExtent l="0" t="0" r="0" b="0"/>
                <wp:wrapNone/>
                <wp:docPr id="5" name="Frame1"/>
                <a:graphic xmlns:a="http://schemas.openxmlformats.org/drawingml/2006/main">
                  <a:graphicData uri="http://schemas.microsoft.com/office/word/2010/wordprocessingShape">
                    <wps:wsp>
                      <wps:cNvSpPr txBox="1"/>
                      <wps:spPr>
                        <a:xfrm>
                          <a:off x="0" y="0"/>
                          <a:ext cx="1549400" cy="361950"/>
                        </a:xfrm>
                        <a:prstGeom prst="rect"/>
                        <a:solidFill>
                          <a:srgbClr val="FFFFFF"/>
                        </a:solidFill>
                        <a:ln w="9525">
                          <a:solidFill>
                            <a:srgbClr val="000000"/>
                          </a:solidFill>
                        </a:ln>
                      </wps:spPr>
                      <wps:txbx>
                        <w:txbxContent>
                          <w:p>
                            <w:pPr>
                              <w:pStyle w:val="Normal"/>
                              <w:jc w:val="center"/>
                              <w:rPr/>
                            </w:pPr>
                            <w:r>
                              <w:rPr>
                                <w:sz w:val="28"/>
                                <w:szCs w:val="28"/>
                              </w:rPr>
                              <w:t>D</w:t>
                            </w:r>
                            <w:r>
                              <w:rPr>
                                <w:rFonts w:cs="Times New Roman" w:ascii="Times New Roman" w:hAnsi="Times New Roman"/>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8.5pt;mso-wrap-distance-left:9.05pt;mso-wrap-distance-right:9.05pt;mso-wrap-distance-top:0pt;mso-wrap-distance-bottom:0pt;margin-top:-0.5pt;mso-position-vertical-relative:text;margin-left:35.4pt;mso-position-horizontal-relative:text">
                <v:textbox>
                  <w:txbxContent>
                    <w:p>
                      <w:pPr>
                        <w:pStyle w:val="Normal"/>
                        <w:jc w:val="center"/>
                        <w:rPr/>
                      </w:pPr>
                      <w:r>
                        <w:rPr>
                          <w:sz w:val="28"/>
                          <w:szCs w:val="28"/>
                        </w:rPr>
                        <w:t>D</w:t>
                      </w:r>
                      <w:r>
                        <w:rPr>
                          <w:rFonts w:cs="Times New Roman" w:ascii="Times New Roman" w:hAnsi="Times New Roman"/>
                          <w:sz w:val="28"/>
                          <w:szCs w:val="28"/>
                          <w:lang w:val="vi-VN"/>
                        </w:rPr>
                        <w:t>Ự THẢO</w:t>
                      </w:r>
                    </w:p>
                  </w:txbxContent>
                </v:textbox>
                <w10:wrap type="none"/>
              </v:rect>
            </w:pict>
          </mc:Fallback>
        </mc:AlternateConten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ÁO CÁO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ng kết hoạt động công đoàn năm học 2015-2016</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và nhiệm vụ trọng tâm hoạt động công đoàn năm học 2016-2017</w:t>
      </w:r>
    </w:p>
    <w:p>
      <w:pPr>
        <w:pStyle w:val="Normal"/>
        <w:tabs>
          <w:tab w:val="clear" w:pos="720"/>
          <w:tab w:val="left" w:pos="540" w:leader="none"/>
        </w:tabs>
        <w:spacing w:before="120" w:after="0"/>
        <w:jc w:val="both"/>
        <w:rPr>
          <w:rFonts w:ascii="Times New Roman" w:hAnsi="Times New Roman" w:cs="Times New Roman"/>
          <w:b w:val="false"/>
          <w:b w:val="false"/>
          <w:bCs/>
          <w:sz w:val="14"/>
          <w:szCs w:val="14"/>
          <w:lang w:val="vi-VN" w:eastAsia="en-US"/>
        </w:rPr>
      </w:pPr>
      <w:r>
        <w:rPr>
          <w:rFonts w:cs="Times New Roman" w:ascii="Times New Roman" w:hAnsi="Times New Roman"/>
          <w:b w:val="false"/>
          <w:bCs/>
          <w:sz w:val="14"/>
          <w:szCs w:val="14"/>
          <w:lang w:val="vi-VN" w:eastAsia="en-US"/>
        </w:rP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76200</wp:posOffset>
                </wp:positionV>
                <wp:extent cx="960120" cy="0"/>
                <wp:effectExtent l="0" t="5080" r="0" b="5080"/>
                <wp:wrapNone/>
                <wp:docPr id="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6pt" to="263.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600"/>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PHẦN I: KẾT QUẢ HOẠT ĐỘNG CÔNG ĐOÀN </w:t>
      </w:r>
    </w:p>
    <w:p>
      <w:pPr>
        <w:pStyle w:val="Normal"/>
        <w:tabs>
          <w:tab w:val="clear" w:pos="720"/>
          <w:tab w:val="left" w:pos="540" w:leader="none"/>
        </w:tabs>
        <w:ind w:firstLine="600"/>
        <w:jc w:val="center"/>
        <w:rPr>
          <w:rFonts w:ascii="Times New Roman" w:hAnsi="Times New Roman" w:cs="Times New Roman"/>
          <w:bCs/>
          <w:sz w:val="28"/>
          <w:szCs w:val="28"/>
          <w:lang w:val="vi-VN"/>
        </w:rPr>
      </w:pPr>
      <w:r>
        <w:rPr>
          <w:rFonts w:cs="Times New Roman" w:ascii="Times New Roman" w:hAnsi="Times New Roman"/>
          <w:bCs/>
          <w:sz w:val="28"/>
          <w:szCs w:val="28"/>
          <w:lang w:val="vi-VN"/>
        </w:rPr>
        <w:t>NĂM HỌC 2015-2016</w:t>
      </w:r>
    </w:p>
    <w:p>
      <w:pPr>
        <w:pStyle w:val="Normal"/>
        <w:tabs>
          <w:tab w:val="clear" w:pos="720"/>
          <w:tab w:val="left" w:pos="540" w:leader="none"/>
        </w:tabs>
        <w:ind w:firstLine="600"/>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 Tình hình đội ngũ Nhà giáo và người lao động</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sz w:val="28"/>
          <w:szCs w:val="28"/>
          <w:lang w:val="vi-VN"/>
        </w:rPr>
        <w:t xml:space="preserve">1. Tình hình của ngành </w:t>
      </w:r>
    </w:p>
    <w:p>
      <w:pPr>
        <w:pStyle w:val="Normal"/>
        <w:spacing w:before="120" w:after="120"/>
        <w:ind w:firstLine="600"/>
        <w:jc w:val="both"/>
        <w:rPr/>
      </w:pPr>
      <w:r>
        <w:rPr>
          <w:rFonts w:cs="Times New Roman" w:ascii="Times New Roman" w:hAnsi="Times New Roman"/>
          <w:b w:val="false"/>
          <w:spacing w:val="-4"/>
          <w:sz w:val="28"/>
          <w:szCs w:val="28"/>
          <w:lang w:val="es-BO"/>
        </w:rPr>
        <w:t xml:space="preserve">Năm học 2015-2016 là năm học tiếp tục thực hiện mục tiêu đổi mới căn bản và toàn diện giáo dục Việt Nam theo Nghị quyết số 29-NQ/TW của Hội nghị Trung ương 8 (Khóa XI); là năm học </w:t>
      </w:r>
      <w:r>
        <w:rPr>
          <w:rFonts w:cs="Times New Roman" w:ascii="Times New Roman" w:hAnsi="Times New Roman"/>
          <w:b w:val="false"/>
          <w:spacing w:val="-4"/>
          <w:sz w:val="28"/>
          <w:szCs w:val="28"/>
          <w:lang w:val="vi-VN"/>
        </w:rPr>
        <w:t xml:space="preserve">có nhiều hoạt động thi đua lập thành tích chào mừng các ngày </w:t>
      </w:r>
      <w:r>
        <w:rPr>
          <w:rFonts w:cs="Times New Roman" w:ascii="Times New Roman" w:hAnsi="Times New Roman"/>
          <w:b w:val="false"/>
          <w:spacing w:val="-4"/>
          <w:sz w:val="28"/>
          <w:szCs w:val="28"/>
          <w:lang w:val="es-BO"/>
        </w:rPr>
        <w:t>Lễ lớn: kỷ niệm 71 năm ngày thành lập Quân đội Nhân dân Việt Nam (22/12/1944 - 22/12/2015), kỷ niệm 86 năm ngày thành lập Đảng Cộng sản Việt Nam (03/02/1930 - 03/02/2016), kỷ niệm 41 năm giải phóng miền Nam thống nhất đất nước (30/4/1975 - 30/4/2016), kỷ niệm 126 năm ngày sinh Bác Hồ kính yêu (19/5/1890 - 19/5/2016), kỷ niệm 70 năm ngày Quốc khánh Nước Cộng hòa Xã hội Chủ nghĩa Việt Nam (02/9/1945 - 02/9/2015), tiến tới chào mừng Đại hội Đảng các cấp.</w:t>
      </w:r>
    </w:p>
    <w:p>
      <w:pPr>
        <w:pStyle w:val="Normal"/>
        <w:spacing w:before="120" w:after="120"/>
        <w:ind w:firstLine="600"/>
        <w:jc w:val="both"/>
        <w:rPr/>
      </w:pPr>
      <w:r>
        <w:rPr>
          <w:rFonts w:cs="Times New Roman" w:ascii="Times New Roman" w:hAnsi="Times New Roman"/>
          <w:b w:val="false"/>
          <w:spacing w:val="-6"/>
          <w:sz w:val="28"/>
          <w:szCs w:val="28"/>
          <w:lang w:val="vi-VN"/>
        </w:rPr>
        <w:t xml:space="preserve">Thực hiện chủ đề năm học </w:t>
      </w:r>
      <w:r>
        <w:rPr>
          <w:rFonts w:cs="Times New Roman" w:ascii="Times New Roman" w:hAnsi="Times New Roman"/>
          <w:b w:val="false"/>
          <w:bCs/>
          <w:i/>
          <w:spacing w:val="-4"/>
          <w:sz w:val="28"/>
          <w:szCs w:val="28"/>
          <w:lang w:val="vi-VN"/>
        </w:rPr>
        <w:t>“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w:t>
      </w:r>
      <w:r>
        <w:rPr>
          <w:rFonts w:cs="Times New Roman" w:ascii="Times New Roman" w:hAnsi="Times New Roman"/>
          <w:b w:val="false"/>
          <w:bCs/>
          <w:i/>
          <w:sz w:val="28"/>
          <w:szCs w:val="28"/>
          <w:lang w:val="es-BO"/>
        </w:rPr>
        <w:t>;</w:t>
      </w:r>
      <w:r>
        <w:rPr>
          <w:rFonts w:cs="Times New Roman" w:ascii="Times New Roman" w:hAnsi="Times New Roman"/>
          <w:b w:val="false"/>
          <w:i/>
          <w:spacing w:val="-6"/>
          <w:sz w:val="28"/>
          <w:szCs w:val="28"/>
          <w:lang w:val="vi-VN"/>
        </w:rPr>
        <w:t xml:space="preserve"> </w:t>
      </w:r>
      <w:r>
        <w:rPr>
          <w:rFonts w:cs="Times New Roman" w:ascii="Times New Roman" w:hAnsi="Times New Roman"/>
          <w:b w:val="false"/>
          <w:spacing w:val="-6"/>
          <w:sz w:val="28"/>
          <w:szCs w:val="28"/>
          <w:lang w:val="vi-VN"/>
        </w:rPr>
        <w:t>tiếp tục thực hiện Kế hoạch số 35-KH/HU ngày 06 tháng 9 năm 2011 của Huyện ủy huyện Củ Chi về “Tiếp tục đẩy mạnh học tập và làm theo tấm gương đạo đức Hồ Chí Minh”; gắn với cuộc vận động “Mỗi thầy cô giáo là một tấm gương đạo đức, tự học và sáng tạo”, “Dân chủ - Kỷ cương - Tình thương - Trách nhiệm”, phong trào thi đua “Thầy dạy tốt, trò học tốt”, “Xây dựng trường học thân thiện, học sinh tích cực” nhằm thực hiện thắng lợi nhiệm vụ chính trị của ngành.</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Tình hình cán bộ công chứ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oàn huyện hiện có 103 công đoàn cơ sở (CĐCS) trực thuộc Công đoàn Giáo dục huyện, trong đó mầm non công lập 29 và mầm non ngoài công lập là 09 CĐCS, tiểu học: 39, trung học cơ sở: 23 và 03 CĐCS trực thuộc (trường Nuôi dạy trẻ em khuyết tật, trường Bồi dưỡng Giáo dục huyện và Trung tâm Kỹ thuật tổng hợp- Hướng nghiệ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ổng số lao động thuộc diện quản lý: 3.863 trong đó: nữ: 2.839</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oàn viên: 3.853, tỷ lệ: 99.74%. Nữ: 2830, tỷ lệ: 99.68%.</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ố đoàn viên là đảng viên: 1161 nữ 780, trong đó có 41 đoàn viên mới được kết nạp Đảng trong năm học 2015-2016. Tính đến nay, toàn ngành đã có 1161 đảng viên/3863 CB-GV-NV (tỷ lệ 30.0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oàn viên có trình độ lý luận chính trị từ trung cấp trở lên là 410 đoàn viên và có 65 đoàn viên đang theo học lớp trung cấp lý luận chính trị.</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Hầu hết cán bộ, công chức, viên chức trong ngành có phẩm chất chính trị vững vàng, luôn trau dồi đạo đức nhà giáo, tận tụy với nghề, không ngừng học hỏi vươn lên, luôn nêu cao tinh thần trách nhiệm trong thực hiện nhiệm vụ. Cán bộ công đoàn có bản lĩnh chính trị vững vàng, nhiệt tình, có tinh thần trách nhiệm cao, gắn bó với công tác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lang w:val="vi-VN"/>
        </w:rPr>
        <w:t xml:space="preserve">Bên cạnh những mặt thuận lợi nêu trên, Công đoàn Giáo dục huyện cũng còn gặp không ít khó khăn. Đó là địa bàn rất rộng, số lượng CĐCS khá lớn (103 CĐCS), nằm rải rác ở 21 xã, thị trấn. Có đơn vị cách xa trung tâm huyện trên 20 km. Do vậy, việc kiểm tra, giám sát chưa thường xuyên. Nhân sự các trường mầm non ngoài công lập thường xuyên biến động, ảnh hưởng đến công tác phát triển đoàn viên. Một số CĐCS có số lượng đoàn viên rất ít, nên việc vận động xây dựng các nguồn quỹ còn gặp khó khăn. </w:t>
      </w:r>
    </w:p>
    <w:p>
      <w:pPr>
        <w:pStyle w:val="Normal"/>
        <w:spacing w:before="120" w:after="120"/>
        <w:ind w:firstLine="60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Với tinh thần chủ động, sáng tạo Công đoàn Giáo dục đã tổ chức thực hiện tốt các hoạt động, phong trào thi đua và đạt được những kết quả rất phấn khởi.</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 Kết quả thực hiện nhiệm vụ công tác công đoàn năm học 2015 - 2016</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1. Về công tác chăm lo đời sống, đại diện bảo vệ quyền, lợi ích hợp pháp, chính đáng của đội ngũ cán bộ, NGNLĐ; tham gia quản lý, xây dựng mối quan hệ lao động hài hòa, ổn định</w:t>
      </w:r>
    </w:p>
    <w:p>
      <w:pPr>
        <w:pStyle w:val="Normal"/>
        <w:spacing w:before="120" w:after="0"/>
        <w:jc w:val="both"/>
        <w:rPr/>
      </w:pPr>
      <w:r>
        <w:rPr>
          <w:rFonts w:cs="Times New Roman" w:ascii="Times New Roman" w:hAnsi="Times New Roman"/>
          <w:b w:val="false"/>
          <w:bCs/>
          <w:i/>
          <w:spacing w:val="-4"/>
          <w:sz w:val="28"/>
          <w:szCs w:val="28"/>
          <w:lang w:val="vi-VN"/>
        </w:rPr>
        <w:t>1.1. Công đoàn cơ sở với việc tham gia quản lý, tổ chức các phong trào trong cán bộ, giáo viên, công nhân viên có tác động tích cực đến việc thực hiện nhiệm vụ chính trị của đơn vị:</w:t>
      </w:r>
      <w:r>
        <w:rPr>
          <w:rFonts w:cs="Times New Roman" w:ascii="Times New Roman" w:hAnsi="Times New Roman"/>
          <w:b w:val="false"/>
          <w:bCs/>
          <w:spacing w:val="-4"/>
          <w:sz w:val="28"/>
          <w:szCs w:val="28"/>
          <w:lang w:val="vi-VN"/>
        </w:rPr>
        <w:t>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với Lãnh đạo Phòng Giáo dục và Đào tạo chỉ đạo các công đoàn cơ sở phối hợp với chính quyền tổ chức tốt Hội nghị Cán bộ - Công chức (94 CĐCS) và Hội nghị Người lao động (09 CĐCS) năm học 2015 – 2016. Trong các hội nghị đã phát huy quyền làm chủ của đoàn viên, cán bộ, giáo viên, nhân viên, người lao động với việc góp ý, xây dựng các quy chế, quy định như: thỏa ước lao động tập thể, quy chế dân chủ, quy chế làm việc, quy chế đối thoại, quy chế chi tiêu nội bộ ngân sách Nhà nước, quy chế chi tiêu nội bộ tài chính công đoàn, nội quy cơ quan, quy chế thi đua khen thưởng, …</w:t>
      </w:r>
    </w:p>
    <w:p>
      <w:pPr>
        <w:pStyle w:val="Normal"/>
        <w:tabs>
          <w:tab w:val="clear" w:pos="720"/>
          <w:tab w:val="left" w:pos="540" w:leader="none"/>
        </w:tabs>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Phối hợp với Lãnh đạo Phòng Giáo dục và Đào tạo tiếp tục triển khai đến các công đoàn cơ sở đẩy mạnh phong trào thi đua yêu nước, thi đua “Dạy tốt - Học tốt”, thực hiện tốt việc đổi mới nội dung và phương pháp dạy học; tiếp tục thực hiện cuộc vận động “Dân chủ - Kỷ cương – Tình thương – Trách nhiệm” trong đơn vị; phát động và thực hiện tốt “Quy định về đạo đức nhà giáo” của Bộ Giáo dục và Đào tạo trên cơ sở nội dung cuộc vận động “Mỗi thầy, cô giáo là một tấm gương đạo đức, tự học và sáng tạo”; thực hiện chủ đề tư tưởng “Sống có trách nhiệm, sống trung thực”, thực hiện tốt chủ đề năm học 2015-2016. Giữ gìn hình ảnh tốt đẹp của người thầy, xứng đáng với truyền thống tôn sư trọng đạo của dân tộc, tăng cường công tác tuyên truyền giáo dục về chính sách pháp luật, đặc biệt là Luật Lao động, Luật Bình đẳng giới, Chiến lược Quốc gia về Bình đẳng giới giai đoạn 2011-2020, kế hoạch hành động Vì sự tiến bộ phụ nữ ngành Giáo dục giai đoạn 2011-2015, các văn bản có liên quan đến quyền lợi, nghĩa vụ của nhà giáo và lao động nữ và các nội dung mới của Luật Thi đua, Khen thưởng 2013 và các văn bản pháp quy (Nghị định 65/2014/NĐ-CP, Thông tư 07/2014/TT-BNV).</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Công đoàn Giáo dục tích cực chỉ đạo các công đoàn cơ sở quan tâm thực hiện tốt công tác bảo hộ lao động. Phối hợp với chuyên môn cải thiện điều kiện làm việc; đảm bảo trang thiết bị phù hợp và đáp ứng yêu cầu đổi mới phương pháp giảng dạy, giáo dục học sinh. Quan tâm chỉ đạo công tác bảo hộ lao động, chú ý đến việc bảo đảm an toàn lao động, vệ sinh và an toàn thực phẩm trong trường học; xây dựng phương án phòng chống cháy nổ, thoát hiểm, xây dựng môi trường xanh-sạch-đẹp-an toàn, thực hiện tốt Tuần lễ quốc gia về an toàn - vệ sinh lao động - phòng chống cháy nổ và tiếp tục thực hiện tốt An toàn giao thông năm 201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ĐGD huyện cùng với lãnh đạo Phòng Giáo dục và Đào tạo huyện phối hợp với Phòng Cảnh sát Phòng cháy chữa cháy huyện tổ chức diễn tập điểm công tác phòng chống cháy nổ, cứu hộ, cứu nạn tại Trường TH Thị Trấn Củ Chi.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00% Công đoàn cơ sở thực hiện tốt vai trò là đại diện cho đoàn viên, cán bộ, giáo viên, nhân viên, người lao động tham gia các hội đồng khi bàn bạc, quyết định những vấn đề có liên quan đến quyền lợi, nghĩa vụ của đoàn viên, cán bộ, giáo viên, nhân viên trong đơn vị như Hội đồng thi đua, Hội đồng xét nâng lương, Hội đồng tuyển dụng,… trong đó chủ tịch công đoàn giữ vai trò là phó chủ tịch hội đồng.</w:t>
      </w:r>
    </w:p>
    <w:p>
      <w:pPr>
        <w:pStyle w:val="Normal"/>
        <w:spacing w:before="120" w:after="0"/>
        <w:jc w:val="both"/>
        <w:rPr>
          <w:rFonts w:ascii="Times New Roman" w:hAnsi="Times New Roman" w:cs="Times New Roman"/>
          <w:b w:val="false"/>
          <w:b w:val="false"/>
          <w:bCs/>
          <w:i/>
          <w:i/>
          <w:spacing w:val="-4"/>
          <w:sz w:val="28"/>
          <w:szCs w:val="28"/>
          <w:lang w:val="vi-VN"/>
        </w:rPr>
      </w:pPr>
      <w:r>
        <w:rPr>
          <w:rFonts w:cs="Times New Roman" w:ascii="Times New Roman" w:hAnsi="Times New Roman"/>
          <w:b w:val="false"/>
          <w:bCs/>
          <w:i/>
          <w:spacing w:val="-4"/>
          <w:sz w:val="28"/>
          <w:szCs w:val="28"/>
          <w:lang w:val="vi-VN"/>
        </w:rPr>
        <w:t>1.2. Công đoàn cơ sở với hoạt động xã hội, chăm lo bảo vệ quyền và lợi ích hợp pháp, chính đáng của đoàn viên, giáo viên, người lao độ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Phối hợp với Lãnh đạo Phòng Giáo dục và Đào tạo chỉ đạo các công đoàn cơ sở phối hợp với chính quyền tuyên truyền vận động đoàn viên thực hiện nghiêm túc Quyết định 21/2014/QĐ-UBND ngày 06/06/2014 của Ủy ban nhân dân Thành phố Hồ Chí Minh về dạy thêm học thêm; và Quyết định 1240/QĐ-UBND ngày 08/05/2015 của Ủy ban nhân dân Thành phố Hồ Chí Minh về việc hủy bỏ Điều 5, Quyết định 21/2014/QĐ-UBND; thực hiện đúng, đủ, kịp thời các chế độ, chính sách hiện hành như: chế độ tiền lương, phụ cấp ưu đãi ngành, phụ cấp thâm niên nghề, các khoản trợ cấp khác. Giám sát việc thực hiện hợp đồng lao động, bảo hiểm xã hội, y tế, thất nghiệp; tình hình trích nộp kinh phí công đoàn. Tổ chức kiểm tra việc thực hiện công tác bảo hộ lao động tại đơn vị, chăm lo nâng cao đời sống, xây dựng mối quan hệ hài hòa, đoàn kết; thực hiện tốt vai trò là chỗ dựa tinh thần cho đoàn viên, cán bộ, giáo viên, nhân viên, người lao động. Chú trọng đến việc xây dựng và thực hiện thang bảng lương theo Nghị định 122/2015, đảm bảo mức lương tối thiểu 3.500.000 đồng (Vùng 1 theo Nghị định 122/2015). Tỉ lệ người lao động qua đào tạo cũng được xây dựng cao hơn qui định nhằm tạo điều kiện thuận lợi cho người lao động. Giám sát tốt việc thực hiện hợp đồng lao động, tham gia bảo hiểm và chăm lo sức khỏe đầy đủ cho người lao độ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chỉ đạo các công đoàn cơ sở phối hợp với chính quyền xây dựng, triển khai và tổ chức thực hiện tốt các quy chế như Quy chế dân chủ cơ sở, Quy chế thực hiện 3 công khai, Quy chế đối thoại định kỳ tại nơi làm việc; việc xây dựng Quy chế phối hợp giữa Hiệu trưởng và Ban Chấp hành công đoàn cơ sở; tích cực và chủ động tham gia cùng chính quyền xây dựng nội dung Quy chế dân chủ, Quy chế chi tiêu nội bộ để tạo điều kiện phát huy dân chủ trong đội ngũ giáo viên. Chỉ đạo 94 công đoàn cơ sở (khối công lập) tạo điều kiện tối đa để Ban thanh tra nhân dân hoạt động theo đúng chức năng và quyền hạn của Ban thanh tra nhân dân. 100% các công đoàn cơ sở thực hiện chế độ chính sách cho Ban TTND theo Thông tư Liên tịch số 40/ 2006. Bình quân 2.000.000 đồ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Thành phố đã hỗ trợ kinh phí xây dựng 02 căn nhà tình nghĩa cho đoàn viên thuộc diện gia đình chính sách với tổng số tiền 120.000.000 đồng (tại xã An Phú và xã Tân Thông Hội). Vận động mạnh thường quân hỗ trợ kinh phí xây dựng 01 nhà “Mái ấm công đoàn” cho đoàn viên tại CĐCS trường Mầm non Hoàng Minh Đạo xã Phú Mỹ Hưng và đoàn viên tại trường Tiểu học Lê Thị Pha xã Tân An Hội với tổng số tiền 80.000.000 đồng (40.000.000 đồng x 2 căn = 80.000.000 đồ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Mặc dù đồng lương của nhà giáo và người lao động ngành giáo dục và đào tạo huyện vẫn còn khiêm tốn, nhưng hầu như không có bất kỳ hoạt động mang tính xã hội, từ thiện nào mà anh chị em không tham gia. Có thể nói CĐGD là cầu nối phát động các đơn vị tham gia đầy đủ các cuộc vận động do Công đoàn ngành và Liên đoàn Lao động huyện phát động như: quyên góp Quỹ “Vì người nghèo” năm 2016 với số tiền 143.199.000 đồng; Quỹ  “Vì biển đảo thân yêu- Vì tuyến đầu Tổ quốc” năm 2016 với số tiền 276.997.000 đồng; Ủng hộ xây dựng Đài tưởng niệm nghĩa sĩ Hoàng Sa với số tiền 75.795.000 đồng; Hỗ trợ kinh phí trang thiết bị công trình Trường THCS Côn Đảo, huyện Côn Đảo, tỉnh Bà Rịa-Vũng Tàu và xây dựng Trường Mầm non Lý Sơn, huyện Lý Sơn, tỉnh Quảng Ngãi với tổng số tiền 81.000.000đồ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Xây dựng quỹ tang tế hỗ trợ công đoàn viên qua đời, với tổng số tiền 121.200.000 đồng (mỗi suất 30.000.000 đồng + 300.000 đồng tràng hoa); hỗ trợ 02 đoàn viên bệnh hiểm nghèo với số tiền 5.000.000 đồ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ăm và tặng quà, kết hợp trao tiền phụng dưỡng cho hai Mẹ Việt Nam anh hùng Huỳnh Thị Đủ (xã Trung An) và Mẹ Bùi Thị Hãnh (xã Nhuận Đức) với số tiền mỗi tháng 2.000.000 đồng/người. Từ tháng 01 năm 2016 đến nay còn đang tiếp tục phụng dưỡng Mẹ Bùi Thị Hãnh.</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Công đoàn Giáo dục huyện vận động đội ngũ cán bộ, giáo viên, nhân viên, người lao động </w:t>
      </w:r>
      <w:r>
        <w:rPr>
          <w:rFonts w:cs="Times New Roman" w:ascii="Times New Roman" w:hAnsi="Times New Roman"/>
          <w:b w:val="false"/>
          <w:sz w:val="28"/>
          <w:szCs w:val="28"/>
        </w:rPr>
        <w:t>trong toàn ngành</w:t>
      </w:r>
      <w:r>
        <w:rPr>
          <w:rFonts w:cs="Times New Roman" w:ascii="Times New Roman" w:hAnsi="Times New Roman"/>
          <w:b w:val="false"/>
          <w:sz w:val="28"/>
          <w:szCs w:val="28"/>
          <w:lang w:val="vi-VN"/>
        </w:rPr>
        <w:t xml:space="preserve"> quyên góp vải áo dài tặng đồng nghiệp vùng khó khăn </w:t>
      </w:r>
      <w:r>
        <w:rPr>
          <w:rFonts w:cs="Times New Roman" w:ascii="Times New Roman" w:hAnsi="Times New Roman"/>
          <w:b w:val="false"/>
          <w:sz w:val="28"/>
          <w:szCs w:val="28"/>
        </w:rPr>
        <w:t>được 305 bộ vải và 10 áo.</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2. Về công tác 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ông đoàn Giáo dục huyện đã chủ động phối hợp với chính quyền thường xuyên tổ chức tuyên truyền các Chỉ thị, Nghị quyết, chủ trương, chính sách của Đảng, pháp luật của Nhà nước làm cho cán bộ, giáo viên, nhân viên, người lao động hiểu rõ mục tiêu, quan điểm chỉ đạo của Đảng và Nhà nước trong quá trình xây dựng và phát triển đất nước, hội nhập kinh tế thế giới; về vai trò nhiệm vụ của ngành giáo dục hiện nay; trách nhiệm của nhà giáo đối với học sinh. </w:t>
      </w:r>
    </w:p>
    <w:p>
      <w:pPr>
        <w:pStyle w:val="Normal"/>
        <w:tabs>
          <w:tab w:val="clear" w:pos="720"/>
          <w:tab w:val="left" w:pos="540" w:leader="none"/>
        </w:tabs>
        <w:spacing w:before="120" w:after="120"/>
        <w:ind w:firstLine="60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Phối hợp tổ chức quán triệt học tập chuyên đề năm 2015 “Học tập và làm theo tấm gương đạo đức Hồ Chí Minh về trung thực, trách nhiệm; gắn bó với nhân dân; đoàn kết xây dựng Đảng trong sạch vững mạnh”. Đẩy mạnh việc tuyên truyền, thông tin, góp ý các văn kiện đại hội Đảng các cấp.</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tổ chức tuyên truyền phổ biến kiến thức pháp luật, tuyên truyền phổ biến Hiến pháp năm 2013; Luật Lao động 2012, Luật Công đoàn cho CB, GV, CNV để thực hiện đúng pháp luật và tự bảo vệ mình, thực hiện tốt nghĩa vụ công dân với đất nước, với thành phố và huyện nhà; tiếp tục triển khai Tiểu đề án 2 đến học sinh trường trung học cơ sở; tổ chức tập huấn nghiệp vụ cho cán bộ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tổ chức tuyên truyền tích cực tham gia bầu cử Đại biểu Quốc hội khóa XIV và bầu cử Đại biểu Hội đồng Nhân dân các cấp nhiệm kỳ 2016-2021.</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tổ chức tuyên truyền trong đội ngũ xem bộ phim tài liệu “Biển đảo Việt Nam – Nguồn cội tự bao đời”. Đây là bộ phim tài liệu đã được đài Truyền hình thành phố Hồ Chí Minh phối hợp với các đơn vị liên quan tổ chức nghiên cứu, thu thập hàng ngàn tư liệu, tài liệu, bằng chứng khách quan, quý hiếm được lưu trữ tại các trung tâm, thư viện, bảo tàng lớn tại Việt Nam và 09 quốc gia ở 04 châu lục (Mỹ, Nhật, Úc, Singapore, Pháp, Bỉ, Hà Lan, Bồ Đào Nha, Italia). Đây là công trình nghiên cứu rất công phu, chất lượng, tài liệu phong phú, đồ sộ, cứ liệu xác thực, có sức thuyết phục chứng minh chủ quyền Việt Nam đối với hai quần đảo Hoàng Sa và Trường Sa theo luật pháp quốc tế. Qua đó, nâng cao hiểu biết sâu sắc về chủ quyền Việt Nam đối với hai quần đảo này. Từ đó tiếp tục đẩy mạnh các hoạt động hướng về biển đảo thân yêu của Tổ quốc, nâng cao trách nhiệm của mỗi tập thể, cá nhân trong việc đóng góp tích cực, hiệu quả vào nhiệm vụ bảo vệ biển đảo của Việt Nam.</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3. Việc tổ chức các phong trào thi đua yêu nước, các cuộc vận động mang tính xã hội rộng lớn trong đội ngũ cán bộ, NGNLĐ.</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ông đoàn Giáo dục các cấp thường xuyên phối hợp tổ chức giáo dục truyền thống cho cán bộ, giáo viên, nhân viên và học sinh thông qua các hoạt động kỷ niệm các ngày lễ lớn. Đồng thời với việc trao đổi học tập kinh nghiệm về đổi mới phương pháp dạy học thông qua việc tổ chức thao giảng, chuyên đề các đơn vị cơ sở còn phối hợp với chuyên môn tổ chức hội thi “Giáo viên dạy giỏi”; “giáo viên chủ nhiệm giỏi”, “Tự làm đồ dùng dạy học” nhằm nâng cao tay nghề; tiếp tục đẩy mạnh phong trào viết sáng kiến kinh nghiệm, “Tự học, tự rèn”, tổ chức thao giảng, dự giờ, đăng ký tiết dạy tốt, đăng ký danh hiệu thi đua. Tiếp tục triển khai phương pháp dạy học “cá thể hóa”, “Bàn tay nặn bột” đảm bảo chuẩn kiến thức và kỹ năng của chương trì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Chất lượng chăm sóc giáo dục trẻ tiếp tục được củng cố. Năm 2015 huyện tiếp tục được công nhận hoàn thành phổ cập giáo dục mầm non cho trẻ 5 tuổi. Chất lượng giáo dục tiểu học, trung học cơ sở tiếp tục được duy trì và nâng cao, tỷ lệ học sinh bỏ học giảm, hiệu suất đào tạo bậc trung học cơ sở tăng so với năm học trướ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iếp tục thực hiện Chỉ thị 40/CT-TW về xây dựng nâng cao chất lượng đội ngũ nhà giáo và cán bộ quản lý giáo dục toàn ngành đã có nhiều chuyển biến rõ nét. Hầu hết các CĐCS đã vận động, giúp đỡ, tạo điều kiện cho đoàn viên giáo viên đi bồi dưỡng nâng cao trình độ chuyên môn, nghiệp vụ, lý luận chính trị. Nhiều giáo viên đã tự túc kinh phí đi học nâng cao trình độ đạt và vượt chuẩn. </w:t>
      </w:r>
    </w:p>
    <w:p>
      <w:pPr>
        <w:pStyle w:val="Normal"/>
        <w:tabs>
          <w:tab w:val="clear" w:pos="720"/>
          <w:tab w:val="left" w:pos="546" w:leader="none"/>
        </w:tabs>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Nhằm tiếp tục đẩy mạnh phong trào thi đua “Hai tốt” theo tinh thần đổi mới nội dung phương pháp giảng dạy của thầy, phương pháp học tập của trò, gắn với việc thực hiện cuộc vận động lớn của ngành như: “Học tập và làm theo tư tưởng, tấm gương đạo đức, phong cách Chủ tịch Hồ Chí Minh”, “Mỗi thầy, cô giáo là một tấm gương đạo đức, tự học và sáng tạo”, “Dân chủ - Kỷ cương - Tình thương - Trách nhiệm”; và thực hiện nghiêm túc cuộc vận động “Hai không” tại các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ong trào thi đua được sự hưởng ứng tích cực từ cơ sở, nhiều tập thể, cá nhân tiêu biểu đã góp phần đẩy mạnh các hoạt động của ngành, hoàn thành xuất sắc nhiệm vụ năm học, nêu gương về đạo đức trong công tác, trong cuộc sống được tập thể thừa nhận là người tốt, gương mẫu, có sức lan tỏa trong đơn vị. Công đoàn Giáo dục huyện phối hợp với Phòng Giáo dục và Đào tạo huyện chọn 7 gương điển hình tiêu biểu đề nghị UBND huyện, Liên đoàn Lao động huyện tuyên dương khen thưởng. Công đoàn Giáo dục huyện đã bình chọn 01 tập thể và 02 cá nhân tiêu biểu tham dự Hội nghị tuyên dương tập thể, cá nhân thực hiện tốt "Học tập và làm theo tấm gương đạo đức Hồ Chí Minh" và Nhà giáo, người lao động tiêu biểu trong phong trào "Lao động giỏi - Lao động sáng tạo" năm học 2015-2016 do Công đoàn Giáo dục Thành phố Hồ Chí Minh tổ chứ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đơn vị trường học đã phối hợp thực hiện tốt môi trường học tập, sinh hoạt thân thiện như xây dựng hộp thư “Điều em muốn nói”, hộp thư điện tử,… nhằm trao đổi thông tin, nắm bắt tâm tư tình cảm, những trăn trở, vướng mắc của đội ngũ, kể cả của phụ huynh và các em học sinh. Tổ chức nhiều hoạt động thể dục thể thao, biểu diễn văn nghệ, giáo dục kỹ năng sống,… phù hợp với tâm lý lứa tuổi học sinh nhằm phát huy vai trò chủ động, tích cực góp phần giáo dục nhân cách và xây dựng môi trường văn hóa học đườ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oài ra, công đoàn còn phối hợp với chính quyền tổ chức phát động phong trào viết và áp dụng sáng kiến kinh nghiệm, góp phần đổi mới phương pháp quản lý, dạy học,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ận động công đoàn viên các đơn vị tham gia hội thi “Giáo viên dạy giỏi”, “Giáo viên chủ nhiệm giỏi” cấp trường, huyện. Năm học 2015-2016 có 76 giáo viên mầm non được công nhận danh hiệu giáo viên dạy giỏi cấp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đoàn Giáo dục huyện, cũng như các Công đoàn cơ sở đã tổ chức tốt các hoạt động kỷ niệm nhân các ngày lễ lớn tạo điều kiện cho nhà giáo và người lao động được tham gia các hoạt động văn hóa, văn nghệ, thể dục thể thao, mạn đàm tìm hiểu thêm về lịch sử của dân tộc, thăm hỏi và tặng quà cho cán bộ, giáo viên hưu trí.</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ham gia hội thi ”Nhà giáo khéo tay và vui khỏe” do Công đoàn giáo dục thành phố tổ chức, đạt 01 giải khuyến khích về nội dung ẩm thực 3 miền; lập thành tích chào mừng 33 năm ngày Nhà giáo Việt Nam;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Phối hợp tổ chức Hội thao ngành giáo dục (ngày 14/11/2015) với 100% công đoàn cơ sở tham gia với 03 nội dung thi đấu trong không khí vui tươi, sôi nổi.</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chuyền nam do Công đoàn Giáo dục Thành phố và LĐLĐ huyện tổ chức; tham gia hội diễn văn nghệ Ngành GD&amp;ĐT Thành phố. Kết quả: đạt giải khuyến khích bộ môn cầu lông đơn, biểu diễn văn nghệ; giải nhất bóng chuyền na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hội thao thi đấu cầu lông và bóng đá mini nam, bóng bàn do Ủy ban nhân huyện tổ chức đạt nhiều thành tích cao như: bóng đá mini nam: đạt giải nhất; bóng bàn: nhất đơn nữ, nhì đơn nam, đôi nam, ba đôi nam, đôi nữ; cầu lông: nhất đơn nam, đơn nữ, ba đơn nam, .... tham gia Hội thao nhân dịp tháng Thanh niên do Liên đoàn Lao động huyện tổ chức cũng đã đạt những thành tích cao, đáng ghi nhậ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vi-VN"/>
        </w:rPr>
        <w:t xml:space="preserve">4. Về đổi mới nội dung, phương pháp hoạt động công đoàn; nâng cao chất lượng đội ngũ cán bộ và hiệu quả hoạt động của </w:t>
      </w:r>
      <w:r>
        <w:rPr>
          <w:rFonts w:cs="Times New Roman" w:ascii="Times New Roman" w:hAnsi="Times New Roman"/>
          <w:sz w:val="28"/>
          <w:szCs w:val="28"/>
          <w:lang w:val="nb-NO"/>
        </w:rPr>
        <w:t>Công đoàn Giáo dục</w:t>
      </w:r>
      <w:r>
        <w:rPr>
          <w:rFonts w:cs="Times New Roman" w:ascii="Times New Roman" w:hAnsi="Times New Roman"/>
          <w:sz w:val="28"/>
          <w:szCs w:val="28"/>
          <w:lang w:val="vi-VN"/>
        </w:rPr>
        <w:t>; xây dựng tổ chức</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công đoàn vững mạnh; tham gia xây dựng Đảng trong sạch, vững mạnh</w:t>
      </w:r>
      <w:r>
        <w:rPr>
          <w:rFonts w:cs="Times New Roman" w:ascii="Times New Roman" w:hAnsi="Times New Roman"/>
          <w:sz w:val="28"/>
          <w:szCs w:val="28"/>
          <w:lang w:val="nb-NO"/>
        </w:rPr>
        <w:t>.</w:t>
      </w:r>
      <w:r>
        <w:rPr>
          <w:rFonts w:cs="Times New Roman" w:ascii="Times New Roman" w:hAnsi="Times New Roman"/>
          <w:sz w:val="28"/>
          <w:szCs w:val="28"/>
          <w:lang w:val="vi-VN"/>
        </w:rPr>
        <w:t xml:space="preserve">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triển khai đến các công đoàn cơ sở thực hiện tốt công tác phát triển đoàn viên (99.74%). Công đoàn giáo dục thực hiện việc lập danh sách cấp thẻ đoàn viên và kịp thời chuyển hồ sơ về Liên đoàn Lao động huyệ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ong năm học 2015-2016, các công đoàn cơ sở đã giới thiệu 216 đoàn viên ưu tú cho Đảng, trong đó có 182 đoàn viên đã qua lớp tìm hiểu về Đả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phối hợp Lãnh đạo Phòng Giáo dục &amp; Đào tạo chỉ đạo các công đoàn cơ sở và thủ trưởng các đơn vị trường học xây dựng, ban hành và tổ chức thực hiện đầy đủ các quy chế theo quy định của tổ chức Công đoàn: Quy chế hoạt động của BCH, UBKT; Quy chế chi tiêu nội bộ tài chính công đoàn; Quy chế thi đua, khen thưởng của công đoàn cơ sở. Quy chế phối hợp giữa Chính quyền và Ban Chấp hành công đoàn, Quy chế thực hiện Dân chủ cơ sở, Quy chế đối thoại (Thủ trưởng ký quyết định ban hành). Đồng thời chỉ đạo các công đoàn cơ sở xây dựng kế hoạch hoạt động công đoàn năm học 2015-2016 kèm theo dự trù kinh phí thực hiện; có xây dựng lịch công tác trọng tâm theo từng thá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đoàn Giáo dục tổ chức triển khai đến các công đoàn cơ sở tổ chức Hội nghị giữa nhiệm kỳ theo đúng tinh thần chỉ đạo của Công đoàn giáo dục thành phố. Đã có 99 công đoàn cơ sở tổ chức Hội nghị giữa nhiệm kỳ và 04 công đoàn cơ sở tổ chức Đại hội công đoàn cơ sở sau khi đã hết thời gian lâm thời, đạt tỉ lệ 100%.</w:t>
      </w:r>
    </w:p>
    <w:p>
      <w:pPr>
        <w:pStyle w:val="Normal"/>
        <w:tabs>
          <w:tab w:val="clear" w:pos="720"/>
          <w:tab w:val="left" w:pos="540" w:leader="none"/>
        </w:tabs>
        <w:ind w:firstLine="600"/>
        <w:jc w:val="both"/>
        <w:rPr/>
      </w:pPr>
      <w:r>
        <w:rPr>
          <w:rFonts w:cs="Times New Roman" w:ascii="Times New Roman" w:hAnsi="Times New Roman"/>
          <w:b w:val="false"/>
          <w:sz w:val="28"/>
          <w:szCs w:val="28"/>
        </w:rPr>
        <w:t xml:space="preserve">Trong năm học 2015-2016 đã tổ chức 04 lớp tập huấn bồi dưỡng chuyên môn nghiệp vụ cho cán bộ công đoàn, trong đó tập trung nâng cao năng lực quản lý tài chính công đoàn. Ban Chấp hành công đoàn giáo dục huyện, các cụm công đoàn không ngừng được củng cố, ổn định đi vào nề nếp và hoạt động có hiệu quả; sinh hoạt tổ công đoàn có nhiều tiến bộ, có chú ý đến nội dung, hình thức sinh hoạt cùng với sinh hoạt chuyên môn hàng thá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Ban Thanh tra nhân dân nhiệm kỳ 2015-2017 của các đơn vị (94 CĐCS khối công lập) được bầu cử từ Hội nghị cán bộ công chức năm học 2015-2016; hoạt động dưới sự chỉ đạo của Ban Chấp hành công đoàn cơ sở; từng bước hoạt động có hiệu quả, có lập biên bản giám sát từng vụ việc theo kế hoạch có xác nhận của Ban Chấp hành công đoàn cơ sở. Các công đoàn cơ sở chỉ đạo Ban Thanh tra nhân dân xây dựng chương trình hoạt động theo từng năm học theo từng chương trình cụ thể. Công đoàn cơ sở luôn quan tâm và tạo điều kiện, phương tiện (chủ yếu là các văn bản quy phạm pháp luật, các văn bản chỉ đạo, các qui định liên quan đến chương trình giám sát của Ban Thanh tra nhân dân) để Ban TTND thực hiện nhiệm vụ giám sát các hoạt động ở đơn vị, sinh hoạt, … Ban Thanh tra nhân dân thực hiện tốt báo cáo định kỳ hàng quý và báo cáo sơ, tổng kết năm học 2015-2016.</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giám sát, kiến nghị của Ban Thanh tra nhân dân đã giúp cho đơn vị thực hiện đầy đủ, kịp thời các hoạt động công khai, đáp ứng tình kịp thời, tính rõ ràng, tạo tâm thế tốt cho đoàn viên, cán bộ, giáo viên, nhân viên trong đơn vị. Nhìn chung về phạm vi giám sát của Ban Thanh tra nhân dân chủ yếu lắng nghe dư luận là chủ yếu. Một vài Ban Chấp hành công đoàn cơ sở cũng còn nhiều lúng túng trong việc chỉ đạo Ban Thanh tra nhân dân thực hiện nhiệm vụ.</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5. Về công tác nữ công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Phong trào phụ nữ “Giỏi việc trường - Đảm việc nhà” và phong trào “Phụ nữ tích cực học tập, lao động sáng tạo, xây dựng gia đình hạnh phúc” được các công đoàn cơ sở tập trung tổ chức thực hiện và có nhiều tiến bộ.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Năm học 2015-2016, có 28 học sinh là con của cán bộ, đoàn viên tham gia trại hè Thanh Đa do Liên đoàn lao động huyện tổ chức.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hỗ trợ kịp thời cho nữ đoàn viên khó khăn, bệnh hiểm nghèo, chăm lo tốt về tinh thần cho đoàn viê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iếp tục chỉ đạo thực hiện cuộc vận động xây dựng “Gia đình Nhà giáo văn hóa”, “Gia đình nhà giáo hiếu học” và thực hiện nghiêm chỉnh Pháp lệnh Dân số - Kế hoạch hóa gia đì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Ban Nữ công các trường đều có xây dựng quỹ học bổng Nguyễn Đức Cảnh do đoàn viên đóng góp một ngày lương. Ban Nữ công các CĐCS tích cực hưởng ứng đầy đủ các hoạt động, các chương trình, các hội thi do CĐGD thành phố, LĐLĐ huyện tổ chức. Các công đoàn cơ sở thường xuyên tuyên truyền và thực hiện Luật Bình Đẳng giới, Luật hôn nhân gia đình, …tiếp tục thực hiện đề án 343 và 704 tại đơn vị; gắn với cuộc vận động “Xây dựng gia đình 5 không 3 sạch”. Từ đó đã phát huy vai trò nữ cán bộ, giáo viên trong việc thực hiện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am gia tập huấn cán bộ cốt cán về bình đẳng giới vì tiến bộ phụ nữ do Sở Giáo dục và Đào tạo Thành phố Hồ Chí Minh tổ chức. (Từ ngày 26-28/11/2015)</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Ban Nữ công tổng hợp đánh giá kết quả phong trào thi đua “Giỏi việc trường, đảm việc nhà” giai đoạn 2010 - 2015 gắn với phong trào “Phụ nữ tích cực học tập, lao động sáng tạo, xây dựng gia đình hạnh phúc"; đồng thời 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numPr>
          <w:ilvl w:val="0"/>
          <w:numId w:val="0"/>
        </w:numPr>
        <w:tabs>
          <w:tab w:val="clear" w:pos="720"/>
          <w:tab w:val="left" w:pos="540" w:leader="none"/>
        </w:tabs>
        <w:jc w:val="both"/>
        <w:outlineLvl w:val="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Về công tác kiểm tra</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Ủy ban kiểm tra công đoàn giáo dục gồm có 01 chủ nhiệm và 02 ủy viên được tham dự bồi dưỡng tập huấn nghiệp vụ kiểm tra của công đoàn.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Ủy ban kiểm tra công đoàn giáo dục thực hiện kiểm tra việc chấp hành điều lệ và quản lý tài chính công đoàn theo điều 41,42 điều lệ công đoàn; có xây dựng kế hoạch kiểm tra theo năm học, đề ra chỉ tiêu thực hiện cụ thể; có sơ kết, tổng kết hoạt động của Ủy ban kiểm tra công đoàn; thực hiện kiểm tra việc chấp hành điều lệ và thực hiện quản lý tài chính công đoàn theo qui định và lưu trữ biên bản đầy đủ, khoa học.</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Năm học 2015-2016 Công đoàn giáo dục Củ Chi tập trung tiếp tục hướng dẫn, chỉ đạo công đoàn cơ sở tổ chức Hội nghị giữa nhiệm kỳ 2012 – 2017 (giai đoạn 2015-2017), xây dựng và củng cố hoạt động của Công đoàn cơ sở để giúp cho hoạt động của Ủy ban kiểm tra thực hiện đúng theo quy định của Điều lệ Công đoàn Việt Na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ính đến nay Công đoàn giáo dục Củ Chi có 66 Ủy ban kiểm tra Công đoàn và 37 Công đoàn cơ sở có phân công Ủy viên Ban chấp hành phụ trách công tác kiểm tra với 228 đ/c, trong đó có  114 nữ, tỉ lệ 50%.</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rong năm học 2015-2016, việc thực hiện nhiệm vụ kiểm tra chấp hành Điều lệ CĐVN, kiểm tra tài chính, tài sản công đoàn với 52 cuộc kiểm tra. Trong đó: kiểm tra đồng cấp: 01 cuộc; kiểm tra trực tiếp cơ sở: 51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kiểm tra, Ủy ban kiểm tra công đoàn giáo dục huyện đã kịp thời chỉ ra những hạn chế, thiếu sót; đồng thời hướng dẫn các công đoàn cơ sở thực hiện tốt hơn hồ sơ sổ sách, từng bước hoạt động có nề nếp hơn. Tuy nhiên, vẫn còn một số hạn chế do sau khi hội nghị giữa nhiệm kỳ công đoàn 2012-2017 (giai đoạn 2015-2017) có nhiều thay đổi nhân sự chủ tịch, chủ nhiệm UBKT, kế toán công đoàn cho nên một số CĐCS chưa hoàn chỉnh kế hoạch chương trình hoạt động năm, chưa thực hiện tốt các loại qui chế làm việc của ban chấp hành, của UBKT, quy chế chi tiêu ngân sách công đoàn, sinh hoạt tổ định kì chưa đầy đủ, nội dung sinh hoạt chưa sâu, ghi biên bản còn sơ sài. Tỉ lệ phát triển đoàn viên chưa đạt 100% tại công đoàn cơ sở các trường mầm non tư th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Qua kiểm tra đã giúp cho các công đoàn cơ sở thực hiện ngày càng tốt hơn, đi vào nề nếp, khoa học và hiệu quả hơn góp phần nâng cao năng lực và bản lĩnh cho cán bộ công đoàn, xứng đáng là đại diện cho tiếng nói và lợi ích của đoàn viên; góp phần đổi mới nội dung, phương thức hoạt động công đoàn nhằm nâng cao hiệu quả hoạt động của tổ chức công đoàn.</w:t>
      </w:r>
    </w:p>
    <w:p>
      <w:pPr>
        <w:pStyle w:val="Normal"/>
        <w:numPr>
          <w:ilvl w:val="0"/>
          <w:numId w:val="0"/>
        </w:numPr>
        <w:tabs>
          <w:tab w:val="clear" w:pos="720"/>
          <w:tab w:val="left" w:pos="540" w:leader="none"/>
        </w:tabs>
        <w:jc w:val="both"/>
        <w:outlineLvl w:val="0"/>
        <w:rPr/>
      </w:pPr>
      <w:r>
        <w:rPr>
          <w:rFonts w:cs="Times New Roman" w:ascii="Times New Roman" w:hAnsi="Times New Roman"/>
          <w:sz w:val="28"/>
          <w:szCs w:val="28"/>
        </w:rPr>
        <w:t>7</w:t>
      </w:r>
      <w:r>
        <w:rPr>
          <w:rFonts w:cs="Times New Roman" w:ascii="Times New Roman" w:hAnsi="Times New Roman"/>
          <w:sz w:val="28"/>
          <w:szCs w:val="28"/>
          <w:lang w:val="vi-VN"/>
        </w:rPr>
        <w:t>. Về công tác tài chính và hoạt động kinh tế công đoà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triển khai văn bản hướng dẫn cụ thể đến các công đoàn cơ sở về công tác thiết lập hồ sơ quản lý tài chính công đoàn. Thực hiện sổ quỹ tiền mặt, sổ thu chi tài chính công đoàn, phiếu thu, phiếu chi, chứng từ kế toán theo đúng quy định. Công đoàn cơ sở phân công thủ quỹ đơn vị kiêm nhiệm công tác thủ quỹ công đoàn; cử nhân viên kế toán kiêm công tác phụ trách kế toán công đoàn. Thu đoàn phí công đoàn được tiến hành thu hàng tháng đúng qui định; kinh phí công đoàn được chuyển khoản về Liên đoàn Lao động huyện Củ Chi đầy đủ, kịp thời; các sổ sách, chứng từ, số liệu đoàn phí, kinh phí được cập nhật đầy đủ, chính xác và lưu trữ khoa học. Chứng từ chi và định mức chi luôn đảm bảo thực hiện theo đúng nguyên tắc tài chính công đoàn và phù hợp quy chế chi tiêu nội bộ tài chính của từng công đoàn cơ sở. Công tác lập Dự toán thu chi tài chính công đoàn năm 2016 được thực hiện theo mẫu B14-TLĐ, đúng thời gian quy định (15/11/2015). Quyết toán 6 tháng cuối năm 2015 với Công đoàn cấp trên đầy đủ, kịp thời theo mẫu B07-TLĐ.</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ác công đoàn cơ sở thực hiện tốt công tác công khai tài chính công đoàn hàng năm đúng theo quy định. Công tác xây dựng Quy chế chi tiêu nội bộ tài chính công đoàn cơ sở được thực hiện theo hướng dẫn của công đoàn giáo dục và có quyết định ban hành đúng qui định. Các công đoàn cơ sở phối hợp với thủ trưởng đơn vị thực hiện tốt việc sắp xếp bố trí địa điểm, phương tiện, điều kiện làm việc, sinh hoạt của tổ chức công đoà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8. Đánh giá việc triển khai thực hiện 6 chương trình công tác của Ban Chấp hành CĐGD Việt Nam khóa XIV, nhiệm kỳ 2013 - 2018 (Ban hành kèm theo Quyết định số 170/QĐ-CĐN ngày 15/10/2013) trong năm học qua. </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1. Chương trình 1: Nâng cao đời sống văn hóa của nhà giáo và người lao độ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iếp tục nâng cao chất lượng phong trào xây dựng cơ quan, đơn vị, trường học đạt chuẩn văn hóa, gia đình văn hóa; góp phần xây dựng đội ngũ nhà giáo có nếp sống văn hóa lành mạnh, có tác phong sư phạm, mẫu mực; hạn chế các tiêu cực của xã hội xâm nhập vào đời sống nhà giáo, người lao động (NGNLĐ). Xây dựng môi trường sư phạm lành mạnh, thân thiện; nâng cao việc thụ hưởng văn hóa của NGNLĐ; góp phần xây dựng cơ quan, đơn vị, trường học phát triển ổn định và bền vữ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2872/3863 NGNLĐ tham gia vào các hoạt động văn hóa, văn nghệ, thể thao ở cơ sở. Đạt 74.35% và 3782/3863 gia đình NGNLĐ được công nhận và giữ vững danh hiệu “Gia đình văn hóa”. Đạt 97.90%.</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2. Chương trình 2: Phổ biến, giáo dục pháp luật trong cơ quan, trường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hỉ đạo Công đoàn cơ sở chủ động xây dựng kế hoạch cụ thể và khoa học để chỉ đạo và tổ chức thực hiện “Chương trình phổ biến, giáo dục pháp luật trong cơ quan, đơn vị, trường học giai đoạn 2016-2018”. Lựa chọn nội dung, hình thức, phương thức tuyên truyền, phổ biến, pháp luật ở mỗi cấp học, phù hợp với thực tế của địa phương,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100% đội ngũ cán bộ công đoàn được tập huấn, phổ biến các văn bản pháp luật mới được ban hành; có 100% cán bộ, nhà giáo và người lao động trong ngành được tiếp cận những nội dung cơ bản của các văn bản quy phạm pháp luật mới; các công đoàn cơ sở có tủ sách pháp luật.</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3. Chương trình 3: Nâng cao trình độ, năng lực nghề nghiệp của nhà giáo, người lao động đáp ứng yêu cầu đổi mới căn bản, toàn diện giáo dục và đào tạo.</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Góp phần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Chủ động phối hợp với chuyên môn xây dựng chương trình, kế hoạch đào tạo, bồi dưỡng cán bộ; xác định mục tiêu, chỉ tiêu, phù hợp với tình hình đơn vị, đồng thời tổ chức thực hiện đúng tiến độ. Đôn đốc, kiểm tra, giám sát việc thực hiện theo chương trình; xác định việc thực hiện chỉ tiêu đào tạo, bồi dưỡng nâng cao trình độ, năng lực cho NGNLĐ là một trong những tiêu chí xét thi đua hàng năm của cá nhân và tập thể đơn vị, trường họ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có 100% Công đoàn cơ sở xây dựng kế hoạch vận động NGNLĐ tích cực học tập, bồi dưỡng nâng cao năng lực, nghề nghiệp. Giáo viên mầm non và phổ thông đạt chuẩn đào tạo theo quy định trong đó trên chuẩn đào tạo từ 65% trở lên.</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4. Chương trình 4: Quyên góp xây dựng nhà công vụ, giúp đỡ nhà giáo, người lao động ở vùng có điều kiện kinh tế - xã hội đặc biệt khó khăn.</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phối hợp với Lãnh đạo Phòng Giáo dục và Đào tạo thực hiện tốt chủ trương quyên góp, hỗ trợ hàng năm do ngành phát động; quản lý, phân bổ, sử dụng hiệu quả quỹ “Mái ấm công đoàn - Hỗ trợ NGNLĐ trong ngành Giáo dục”. Thực hiện đầy đủ theo chỉ tiêu phân bổ của Công đoàn Giáo dục Thành phố Hồ Chí Minh.</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8.5. Chương trình 5: Phát triển đoàn viên và xây dựng tổ chức Công đoàn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ừng bước nâng cao chất lượng đoàn viên, quản lý đoàn viên; củng cố tổ chức,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 Chú trọng bồi dưỡng, bầu chọn, giới thiệu đoàn viên công đoàn ưu tú cho Đảng xem xét, kết nạp.</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nb-NO"/>
        </w:rPr>
        <w:t xml:space="preserve">Năm học 2015-2016: thành lập mới 03 CĐCS (MN ngoài công lập); có trở lên có 90/103, tỉ lệ: 87.37%. Có </w:t>
      </w:r>
      <w:r>
        <w:rPr>
          <w:rFonts w:cs="Times New Roman" w:ascii="Times New Roman" w:hAnsi="Times New Roman"/>
          <w:b w:val="false"/>
          <w:sz w:val="28"/>
          <w:szCs w:val="28"/>
          <w:lang w:val="vi-VN"/>
        </w:rPr>
        <w:t>41 đoàn viên mới được kết nạp Đảng trong năm học 2015-2016. Tính đến nay, toàn ngành đã có 1161 đảng viên/3863 CB-GV-NV (tỷ lệ 30.05%).</w:t>
      </w:r>
    </w:p>
    <w:p>
      <w:pPr>
        <w:pStyle w:val="Normal"/>
        <w:numPr>
          <w:ilvl w:val="0"/>
          <w:numId w:val="0"/>
        </w:numPr>
        <w:tabs>
          <w:tab w:val="clear" w:pos="720"/>
          <w:tab w:val="left" w:pos="540" w:leader="none"/>
        </w:tabs>
        <w:jc w:val="both"/>
        <w:outlineLvl w:val="0"/>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8.6. Chương trình 6: Đào tạo, bồi dưỡng cán bộ công đoàn ngành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ông đoàn giáo dục huyện tuyên truyền, nâng cao nhận thức cho cán bộ công đoàn về sự cần thiết trong việc đào tạo, bồi dưỡng và tự học tập nâng cao trình độ, đáp ứng yêu cầu nhiệm vụ của cán bộ công đoàn; quan tâm, bồi dưỡng đội ngũ cán bộ công đoàn cơ sở. Từng bước nâng cao trình độ, năng lực cho cán bộ công đoàn giáo dục huyện; hỗ trợ cán bộ công đoàn đi học tập, bồi dưỡng nâng cao trình độ, kỹ năng, nghiệp vụ công đoàn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Năm học 2015-2016: 100% cán bộ công đoàn được đào tạo, bồi dưỡng, tập huấn nghiệp vụ công tác công đoàn; Ủy viên Ban Thường vụ Công đoàn Giáo dục và 100% cán bộ nữ công các công đoàn cơ sở được bồi dưỡng, tập huấn nội dung về bình đẳng giới, lồng ghép giới trong hoạt động công đoàn.</w:t>
      </w:r>
    </w:p>
    <w:p>
      <w:pPr>
        <w:pStyle w:val="Normal"/>
        <w:numPr>
          <w:ilvl w:val="0"/>
          <w:numId w:val="0"/>
        </w:numPr>
        <w:tabs>
          <w:tab w:val="clear" w:pos="720"/>
          <w:tab w:val="left" w:pos="540" w:leader="none"/>
        </w:tabs>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9. Những tồn tại chủ yếu</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8"/>
          <w:lang w:val="vi-VN"/>
        </w:rPr>
        <w:t xml:space="preserve">Kết quả hoạt động công đoàn </w:t>
      </w:r>
      <w:r>
        <w:rPr>
          <w:rFonts w:cs="Times New Roman" w:ascii="Times New Roman" w:hAnsi="Times New Roman"/>
          <w:b w:val="false"/>
          <w:sz w:val="28"/>
          <w:szCs w:val="28"/>
        </w:rPr>
        <w:t xml:space="preserve">trong năm học 2015-2016 </w:t>
      </w:r>
      <w:r>
        <w:rPr>
          <w:rFonts w:cs="Times New Roman" w:ascii="Times New Roman" w:hAnsi="Times New Roman"/>
          <w:b w:val="false"/>
          <w:sz w:val="28"/>
          <w:szCs w:val="28"/>
          <w:lang w:val="vi-VN"/>
        </w:rPr>
        <w:t>đạt được là hết sức khả quan. Tuy nhiên, so với yêu cầu nâng cao chất lượng và hiệu quả hoạt động của công đoàn, vẫn còn tồn tại những vấn đề sau:</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Một số ít đơn vị chưa quan tâm đầu tư, tham gia vào các hoạt động và các phong trào chung của ngành. Hoạt động công đoàn ở các đơn vị chưa đồng đều; hoạt động của Ban Thanh tra nhân dân, UBKT công đoàn các cấp tuy đã chuyển biến và có nhiều tiến bộ, nhưng vẫn còn biểu hiện thiếu chủ động trong việc xây dựng kế hoạch, báo cáo, thực hiện nhiệm vụ kiểm tra, giám sát chưa đạt yêu cầutheo quy định. </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Một số công đoàn cơ sở chưa đảm bảo thời gian quy định về nộp các khoản đóng góp quỹ xã hội và báo cáo, dự toán, quyết toán kinh phí công đoàn.</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Do nhân sự luôn biến động, các Ủy viên Ban Chấp hành chưa nắm chắc từng nội dung, do đó công tác phối hợp tham gia quản lý, giám sát hoạt động của đơn vị còn mang tính hình thức, chưa mạnh dạn tham gia ý kiến trong việc xây dựng quy chế làm việc, quy chế chi tiêu nội bộ, hoặc bảo vệ quyền, lợi ích hợp pháp chính đáng của cán bộ, giáo viên, nhân viên, người lao động. </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III. Đánh giá chung</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rPr>
      </w:pPr>
      <w:r>
        <w:rPr>
          <w:rFonts w:cs="Times New Roman" w:ascii="Times New Roman" w:hAnsi="Times New Roman"/>
          <w:bCs/>
          <w:sz w:val="28"/>
          <w:szCs w:val="28"/>
          <w:lang w:val="vi-VN"/>
        </w:rPr>
        <w:t>1. Đánh giá chung</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ăm học 2015-2016, Công đoàn Giáo dục huyện đã tổ chức chỉ đạo và hướng dẫn CĐCS thực hiện tốt nhiệm vụ, đạt được mục đích, yêu cầu kế hoạch đề ra; chỉ đạo có hiệu quả việc tổ chức Hội nghị CBCC, Hội nghị người lao động. Các CĐCS đã tổ chức thực hiện nghiêm túc sự chỉ đạo của CĐGD huyện; tổ chức nhiều hoạt động chào mừng các ngày lễ lớn trong nă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 của các công đoàn cơ sở đã đi vào nề nếp, có chiều sâu và ngày càng đổi mới, đáp ứng được tâm tư tình cảm và nguyện vọng của công đoàn viên; không khí thi đua tại các đơn vị sôi nổi và có chiều hướng tốt; các chỉ tiêu đề ra trong năm học đều đạt và vượt; đã làm tốt công tác phối hợp với chính quyền và các đoàn thể khác trong nhà trường tổ chức thực hiện có hiệu quả các phong trào thi đua và tích cực tham gia đầy đủ các cuộc vận động mang tính xã hội rộng lớn, góp phần thực hiện tốt nhiệm vụ chính trị của đơn vị,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c công đoàn cơ sở thường xuyên động viên, khuyến khích mọi người mọi người khắc phục khó khăn, yên tâm công tác, giữ vững đạo đức nhà giáo; tích cực học tập, bồi dưỡng nâng cao trình độ chuyên môn nghiệp vụ, lý luận chính trị, nhận thức xã hội, hiểu biết pháp luật. Tiếp tục thực hiện phong trào đổi mới phương pháp giảng dạy, động viên đoàn viên đẩy mạnh ứng dụng công nghệ thông tin vào giảng dạy và quản lý; tích cực làm và sử dụng đồ dùng dạy học một cách hiệu quả; có kế hoạch chăm lo giúp đỡ, phụ đạo học sinh yếu, kém vươn lên trong học tập, góp phần tích cực vào việc nâng cao trình độ đội ngũ, giữ vững và nâng cao chất lượng giáo dục.</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ông tác quản lý tài chính tại các công đoàn cơ sở ngày càng đi vào nề nếp, đảm bảo thực hiện công khai tài chính công đoàn định kỳ theo quy đị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Công đoàn Giáo dục huyện tham gia thực hiện tốt chức năng bảo vệ quyền, lợi ích hợp pháp chính đáng của người lao động; phối hợp thực hiện nhiều biện pháp chăm lo ổn định đời sống vật chất, tinh thần cho đội ngũ cán bộ, giáo viên, nhân viên, người lao động. Công đoàn Giáo dục huyện thực sự là chỗ dựa đáng tin cậy cho người lao động trong toàn ngà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2. Bài học kinh nghiệm</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ải tranh thủ được sự lãnh đạo của các cấp ủy Đảng, sự quan tâm phối hợp của chính quyền để đưa hoạt động công đoàn thành hoạt động chung của đơn vị, trong đó Ban Chấp hành luôn chủ động và sáng tạo để nâng cao hiệu quả phối hợp.</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n bộ công đoàn phải có năng lực và bản lĩnh, tinh thần trách nhiệm cao, giỏi chuyên môn, biết tuyên truyền, vận động quần chúng, biết hy sinh quyền lợi cá nhân để đẩy mạnh hoạt động phong trào chung của đơn vị.</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Mọi hoạt động của công đoàn đều nhằm phục vụ nhiệm vụ chính trị của đơn vị trong từng thời kỳ phát triển. Do đó, muốn thể hiện rõ vai trò, chức năng, trách nhiệm của mình phải nắm vững mục tiêu, nhiệm vụ, kế hoạch của đơn vị trong năm học, từng học kỳ. Trên cơ sở đó đề ra nội dung, chương trình, tổ chức hoạt động cụ thể, nhằm góp phần thực hiện thắng lợi nhiệm vụ chính trị của đơn vị và của ngành.</w:t>
      </w:r>
    </w:p>
    <w:p>
      <w:pPr>
        <w:pStyle w:val="Normal"/>
        <w:tabs>
          <w:tab w:val="clear" w:pos="720"/>
          <w:tab w:val="left" w:pos="540" w:leader="none"/>
        </w:tabs>
        <w:spacing w:before="120" w:after="120"/>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ường xuyên tuyên truyền sâu rộng trong toàn ngành về chủ trương, chính sách, đường lối, về phong trào thi đua, về các công tác mang tính xã hội cho đoàn viên được biết và tích cực hưởng ứng, tham gia.</w:t>
      </w:r>
    </w:p>
    <w:p>
      <w:pPr>
        <w:pStyle w:val="Normal"/>
        <w:tabs>
          <w:tab w:val="clear" w:pos="720"/>
          <w:tab w:val="left" w:pos="540" w:leader="none"/>
        </w:tabs>
        <w:ind w:firstLine="6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ăm lo cải thiện điều kiện làm việc, đời sống, bảo vệ quyền và lợi ích chính đáng, hợp pháp của người lao động vẫn là chức năng trọng tâm của tổ chức công đoàn. Do vậy, nơi nào làm tốt công tác này sẽ được người lao động tin tưởng và chăm lo xây dựng tổ chức công đoàn của họ ngày càng vững mạnh.</w:t>
      </w:r>
    </w:p>
    <w:p>
      <w:pPr>
        <w:pStyle w:val="Normal"/>
        <w:numPr>
          <w:ilvl w:val="0"/>
          <w:numId w:val="0"/>
        </w:numPr>
        <w:tabs>
          <w:tab w:val="clear" w:pos="720"/>
          <w:tab w:val="left" w:pos="540" w:leader="none"/>
        </w:tabs>
        <w:spacing w:before="120" w:after="12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3. Xếp loại đơn vị</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ab/>
        <w:t>Kết quả đánh giá xếp loại các CĐCS trong năm học 2015-2016 của Công đoàn Giáo dục huyện như sau:</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vững mạnh:</w:t>
        <w:tab/>
        <w:tab/>
        <w:t>90/103</w:t>
        <w:tab/>
        <w:t>Tỉ lệ: 87.37%</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ếp loại khá:</w:t>
        <w:tab/>
        <w:tab/>
        <w:tab/>
        <w:t>09/103</w:t>
        <w:tab/>
        <w:t>Tỉ lệ: 08.74%</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Không xếp loại:</w:t>
        <w:tab/>
        <w:tab/>
        <w:tab/>
        <w:t>04/103</w:t>
        <w:tab/>
        <w:t>Tỉ lệ: 03.88%</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Đề nghị khen thưởng: </w:t>
        <w:tab/>
        <w:tab/>
        <w:t xml:space="preserve">29/103 </w:t>
        <w:tab/>
        <w:t>Tỉ lệ: 28.16%</w:t>
      </w:r>
    </w:p>
    <w:p>
      <w:pPr>
        <w:pStyle w:val="Normal"/>
        <w:tabs>
          <w:tab w:val="clear" w:pos="720"/>
          <w:tab w:val="left" w:pos="540" w:leader="none"/>
        </w:tabs>
        <w:jc w:val="both"/>
        <w:rPr>
          <w:rFonts w:ascii="Times New Roman" w:hAnsi="Times New Roman" w:cs="Times New Roman"/>
          <w:i/>
          <w:i/>
          <w:sz w:val="28"/>
          <w:szCs w:val="28"/>
        </w:rPr>
      </w:pPr>
      <w:r>
        <w:rPr>
          <w:rFonts w:cs="Times New Roman" w:ascii="Times New Roman" w:hAnsi="Times New Roman"/>
          <w:i/>
          <w:sz w:val="28"/>
          <w:szCs w:val="28"/>
        </w:rPr>
        <w:tab/>
        <w:tab/>
        <w:tab/>
        <w:t>Trong đó:</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Bằng khen LĐLĐ TP:</w:t>
        <w:tab/>
        <w:t xml:space="preserve">03/103 </w:t>
        <w:tab/>
        <w:t>Tỉ lệ: 02.91%</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Giấy khen CĐGD TP:</w:t>
        <w:tab/>
        <w:t xml:space="preserve">14/103 </w:t>
        <w:tab/>
        <w:t>Tỉ lệ: 13.59%</w:t>
      </w:r>
    </w:p>
    <w:p>
      <w:pPr>
        <w:pStyle w:val="Normal"/>
        <w:tabs>
          <w:tab w:val="clear" w:pos="720"/>
          <w:tab w:val="left" w:pos="540" w:leader="none"/>
        </w:tabs>
        <w:jc w:val="both"/>
        <w:rPr/>
      </w:pPr>
      <w:r>
        <w:rPr>
          <w:rFonts w:cs="Times New Roman" w:ascii="Times New Roman" w:hAnsi="Times New Roman"/>
          <w:b w:val="false"/>
          <w:sz w:val="28"/>
          <w:szCs w:val="28"/>
        </w:rPr>
        <w:tab/>
        <w:tab/>
        <w:tab/>
        <w:t xml:space="preserve">+ </w:t>
      </w:r>
      <w:r>
        <w:rPr>
          <w:rFonts w:cs="Times New Roman" w:ascii="Times New Roman" w:hAnsi="Times New Roman"/>
          <w:b w:val="false"/>
          <w:spacing w:val="-20"/>
          <w:sz w:val="28"/>
          <w:szCs w:val="28"/>
        </w:rPr>
        <w:t>Giấy khen LĐLĐ Huyện:</w:t>
      </w:r>
      <w:r>
        <w:rPr>
          <w:rFonts w:cs="Times New Roman" w:ascii="Times New Roman" w:hAnsi="Times New Roman"/>
          <w:b w:val="false"/>
          <w:sz w:val="28"/>
          <w:szCs w:val="28"/>
        </w:rPr>
        <w:tab/>
        <w:t xml:space="preserve">12/103 </w:t>
        <w:tab/>
        <w:t>Tỉ lệ: 11.65%</w:t>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 w:leader="none"/>
        </w:tabs>
        <w:jc w:val="both"/>
        <w:rPr/>
      </w:pPr>
      <w:r>
        <w:rPr>
          <w:rFonts w:cs="Times New Roman" w:ascii="Times New Roman" w:hAnsi="Times New Roman"/>
          <w:b w:val="false"/>
          <w:sz w:val="28"/>
          <w:szCs w:val="28"/>
          <w:lang w:val="vi-VN"/>
        </w:rPr>
        <w:t xml:space="preserve"> </w:t>
      </w:r>
      <w:r>
        <w:rPr>
          <w:rFonts w:cs="Times New Roman" w:ascii="Times New Roman" w:hAnsi="Times New Roman"/>
          <w:bCs/>
          <w:sz w:val="28"/>
          <w:szCs w:val="28"/>
          <w:lang w:val="vi-VN"/>
        </w:rPr>
        <w:t xml:space="preserve">IV. </w:t>
      </w:r>
      <w:r>
        <w:rPr>
          <w:rFonts w:cs="Times New Roman" w:ascii="Times New Roman" w:hAnsi="Times New Roman"/>
          <w:bCs/>
          <w:sz w:val="28"/>
          <w:szCs w:val="28"/>
        </w:rPr>
        <w:t>Kiến nghị</w:t>
      </w:r>
    </w:p>
    <w:p>
      <w:pPr>
        <w:pStyle w:val="Normal"/>
        <w:tabs>
          <w:tab w:val="clear" w:pos="720"/>
          <w:tab w:val="left" w:pos="540" w:leader="none"/>
        </w:tabs>
        <w:spacing w:before="120" w:after="0"/>
        <w:jc w:val="both"/>
        <w:rPr/>
      </w:pPr>
      <w:r>
        <w:rPr>
          <w:rFonts w:cs="Times New Roman" w:ascii="Times New Roman" w:hAnsi="Times New Roman"/>
          <w:b w:val="false"/>
          <w:sz w:val="28"/>
          <w:szCs w:val="28"/>
          <w:lang w:val="vi-VN"/>
        </w:rPr>
        <w:tab/>
        <w:t>Không</w:t>
      </w:r>
      <w:r>
        <w:rPr>
          <w:rFonts w:cs="Times New Roman" w:ascii="Times New Roman" w:hAnsi="Times New Roman"/>
          <w:b w:val="false"/>
          <w:sz w:val="28"/>
          <w:szCs w:val="28"/>
        </w:rPr>
        <w:t>.</w:t>
      </w:r>
    </w:p>
    <w:p>
      <w:pPr>
        <w:pStyle w:val="Normal"/>
        <w:ind w:firstLine="573"/>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numPr>
          <w:ilvl w:val="0"/>
          <w:numId w:val="0"/>
        </w:numPr>
        <w:jc w:val="center"/>
        <w:outlineLvl w:val="0"/>
        <w:rPr>
          <w:rFonts w:ascii="Times New Roman" w:hAnsi="Times New Roman" w:cs="Times New Roman"/>
          <w:sz w:val="28"/>
          <w:szCs w:val="28"/>
          <w:lang w:val="es-ES"/>
        </w:rPr>
      </w:pPr>
      <w:r>
        <w:rPr>
          <w:rFonts w:cs="Times New Roman" w:ascii="Times New Roman" w:hAnsi="Times New Roman"/>
          <w:sz w:val="28"/>
          <w:szCs w:val="28"/>
          <w:lang w:val="es-ES"/>
        </w:rPr>
        <w:t xml:space="preserve">PHẦN II: NHIỆM VỤ TRỌNG TÂM HOẠT ĐỘNG CÔNG ĐOÀN </w:t>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lang w:val="es-ES"/>
        </w:rPr>
        <w:t>NĂM HỌC 2016-2017</w:t>
      </w:r>
      <w:r>
        <w:rPr>
          <w:rFonts w:cs="Times New Roman" w:ascii="Times New Roman" w:hAnsi="Times New Roman"/>
          <w:b w:val="false"/>
          <w:sz w:val="28"/>
          <w:szCs w:val="28"/>
          <w:lang w:val="vi-VN"/>
        </w:rPr>
        <w:t xml:space="preserve"> </w:t>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pPr>
      <w:r>
        <w:rPr>
          <w:rFonts w:cs="Times New Roman" w:ascii="Times New Roman" w:hAnsi="Times New Roman"/>
          <w:b w:val="false"/>
          <w:sz w:val="28"/>
          <w:szCs w:val="26"/>
          <w:lang w:val="vi-VN"/>
        </w:rPr>
        <w:t xml:space="preserve">Năm </w:t>
      </w:r>
      <w:r>
        <w:rPr>
          <w:rFonts w:cs="Times New Roman" w:ascii="Times New Roman" w:hAnsi="Times New Roman"/>
          <w:b w:val="false"/>
          <w:sz w:val="28"/>
          <w:szCs w:val="26"/>
          <w:lang w:val="es-ES"/>
        </w:rPr>
        <w:t>học 2016-</w:t>
      </w:r>
      <w:r>
        <w:rPr>
          <w:rFonts w:cs="Times New Roman" w:ascii="Times New Roman" w:hAnsi="Times New Roman"/>
          <w:b w:val="false"/>
          <w:sz w:val="28"/>
          <w:szCs w:val="26"/>
          <w:lang w:val="es-BO"/>
        </w:rPr>
        <w:t>2017</w:t>
      </w:r>
      <w:r>
        <w:rPr>
          <w:rFonts w:cs="Times New Roman" w:ascii="Times New Roman" w:hAnsi="Times New Roman"/>
          <w:b w:val="false"/>
          <w:sz w:val="28"/>
          <w:szCs w:val="26"/>
          <w:lang w:val="vi-VN"/>
        </w:rPr>
        <w:t xml:space="preserve"> là </w:t>
      </w:r>
      <w:r>
        <w:rPr>
          <w:rFonts w:cs="Times New Roman" w:ascii="Times New Roman" w:hAnsi="Times New Roman"/>
          <w:b w:val="false"/>
          <w:sz w:val="28"/>
          <w:szCs w:val="26"/>
          <w:lang w:val="es-BO"/>
        </w:rPr>
        <w:t xml:space="preserve">năm học tiếp tục triển khai các giải pháp để thực hiện các nội dung </w:t>
      </w:r>
      <w:r>
        <w:rPr>
          <w:rFonts w:cs="Times New Roman" w:ascii="Times New Roman" w:hAnsi="Times New Roman"/>
          <w:b w:val="false"/>
          <w:sz w:val="28"/>
          <w:szCs w:val="26"/>
          <w:lang w:val="vi-VN"/>
        </w:rPr>
        <w:t xml:space="preserve">Nghị quyết số 29 – NQ/TW của Hội nghị Trung ương 8 – Khóa XI về </w:t>
      </w:r>
      <w:r>
        <w:rPr>
          <w:rFonts w:cs="Times New Roman" w:ascii="Times New Roman" w:hAnsi="Times New Roman"/>
          <w:b w:val="false"/>
          <w:bCs/>
          <w:sz w:val="28"/>
          <w:szCs w:val="26"/>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 w:val="false"/>
          <w:sz w:val="28"/>
          <w:szCs w:val="26"/>
          <w:lang w:val="es-BO"/>
        </w:rPr>
        <w:t xml:space="preserve">. </w:t>
      </w:r>
    </w:p>
    <w:p>
      <w:pPr>
        <w:pStyle w:val="Default"/>
        <w:spacing w:before="120" w:after="120"/>
        <w:ind w:firstLine="650"/>
        <w:jc w:val="both"/>
        <w:rPr/>
      </w:pPr>
      <w:r>
        <w:rPr>
          <w:color w:val="000000"/>
          <w:sz w:val="28"/>
          <w:lang w:val="es-BO"/>
        </w:rPr>
        <w:t xml:space="preserve">Trong </w:t>
      </w:r>
      <w:r>
        <w:rPr>
          <w:color w:val="000000"/>
          <w:sz w:val="28"/>
          <w:lang w:val="vi-VN"/>
        </w:rPr>
        <w:t>năm</w:t>
      </w:r>
      <w:r>
        <w:rPr>
          <w:color w:val="000000"/>
          <w:sz w:val="28"/>
          <w:lang w:val="es-BO"/>
        </w:rPr>
        <w:t xml:space="preserve"> học 2016-2017,</w:t>
      </w:r>
      <w:r>
        <w:rPr>
          <w:color w:val="000000"/>
          <w:sz w:val="28"/>
          <w:lang w:val="vi-VN"/>
        </w:rPr>
        <w:t xml:space="preserve"> </w:t>
      </w:r>
      <w:r>
        <w:rPr>
          <w:color w:val="000000"/>
          <w:sz w:val="28"/>
          <w:szCs w:val="28"/>
          <w:lang w:val="vi-VN"/>
        </w:rPr>
        <w:t>Công đoàn Giáo dục huyện tập trung tổ chức thực hiện tốt một số nhiệm vụ chủ yếu sau:</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 xml:space="preserve">1. Phương hướng: </w:t>
      </w:r>
    </w:p>
    <w:p>
      <w:pPr>
        <w:pStyle w:val="Normal"/>
        <w:spacing w:before="120" w:after="0"/>
        <w:ind w:firstLine="562"/>
        <w:jc w:val="both"/>
        <w:rPr>
          <w:rFonts w:ascii="Times New Roman" w:hAnsi="Times New Roman" w:cs="Times New Roman"/>
          <w:b w:val="false"/>
          <w:b w:val="false"/>
          <w:sz w:val="28"/>
          <w:szCs w:val="26"/>
          <w:lang w:val="vi-VN"/>
        </w:rPr>
      </w:pPr>
      <w:r>
        <w:rPr>
          <w:rFonts w:cs="Times New Roman" w:ascii="Times New Roman" w:hAnsi="Times New Roman"/>
          <w:b w:val="false"/>
          <w:sz w:val="28"/>
          <w:szCs w:val="26"/>
          <w:lang w:val="vi-VN"/>
        </w:rPr>
        <w:t>Trên cơ sở Nghị quyết Đại hội Công đoàn các cấp và các chương trình công tác toàn khóa của Ban Chấp hành phù hợp với yêu cầu của hoạt động công đoàn trong tình hình mới, đáp ứng yêu cầu đổi mới căn bản, toàn diện giáo dục - đào tạo, hội nhập quốc tế và nhiệm vụ đặt ra theo tinh thần Nghị quyết đại hội đại biểu toàn quốc ngày 28/1/2016 của Ban Chấp hành Trung ương Đảng khóa XII. Công đoàn Giáo dục huyện tiếp tục tổ chức thực hiện tốt Nghị quyết Đại hội Công đoàn; chăm lo đời sống, đại diện bảo vệ quyền, lợi ích hợp pháp, chính đáng của người lao động;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ỡng đội ngũ cán bộ công đoàn, xây dựng tổ chức công đoàn vững mạnh, góp phần thực hiện nhiệm vụ chính trị của ngành trong năm học 2016-2017.</w:t>
      </w:r>
    </w:p>
    <w:p>
      <w:pPr>
        <w:pStyle w:val="Normal"/>
        <w:spacing w:lineRule="exact" w:line="360" w:before="120" w:after="0"/>
        <w:jc w:val="both"/>
        <w:rPr>
          <w:rFonts w:ascii="Times New Roman" w:hAnsi="Times New Roman" w:cs="Times New Roman"/>
          <w:spacing w:val="-6"/>
          <w:sz w:val="28"/>
          <w:szCs w:val="26"/>
          <w:lang w:val="vi-VN"/>
        </w:rPr>
      </w:pPr>
      <w:r>
        <w:rPr>
          <w:rFonts w:cs="Times New Roman" w:ascii="Times New Roman" w:hAnsi="Times New Roman"/>
          <w:spacing w:val="-6"/>
          <w:sz w:val="28"/>
          <w:szCs w:val="26"/>
          <w:lang w:val="vi-VN"/>
        </w:rPr>
        <w:t>2. Nhiệm vụ và giải pháp:</w:t>
      </w:r>
    </w:p>
    <w:p>
      <w:pPr>
        <w:pStyle w:val="Normal"/>
        <w:spacing w:before="120" w:after="0"/>
        <w:ind w:firstLine="562"/>
        <w:jc w:val="both"/>
        <w:rPr/>
      </w:pPr>
      <w:r>
        <w:rPr>
          <w:rFonts w:cs="Times New Roman" w:ascii="Times New Roman" w:hAnsi="Times New Roman"/>
          <w:b w:val="false"/>
          <w:spacing w:val="-6"/>
          <w:sz w:val="28"/>
          <w:szCs w:val="26"/>
          <w:lang w:val="vi-VN"/>
        </w:rPr>
        <w:t xml:space="preserve">Để thực hiện phương hướng trên, </w:t>
      </w:r>
      <w:r>
        <w:rPr>
          <w:rFonts w:cs="Times New Roman" w:ascii="Times New Roman" w:hAnsi="Times New Roman"/>
          <w:b w:val="false"/>
          <w:sz w:val="28"/>
          <w:szCs w:val="26"/>
          <w:lang w:val="vi-VN"/>
        </w:rPr>
        <w:t>Công đoàn Giáo dục huyện</w:t>
      </w:r>
      <w:r>
        <w:rPr>
          <w:rFonts w:cs="Times New Roman" w:ascii="Times New Roman" w:hAnsi="Times New Roman"/>
          <w:b w:val="false"/>
          <w:spacing w:val="-6"/>
          <w:sz w:val="28"/>
          <w:szCs w:val="26"/>
          <w:lang w:val="vi-VN"/>
        </w:rPr>
        <w:t xml:space="preserve"> tập trung vào các nhiệm vụ trọng tâm và giải pháp sau:</w:t>
      </w:r>
    </w:p>
    <w:p>
      <w:pPr>
        <w:pStyle w:val="Normal"/>
        <w:spacing w:before="120" w:after="0"/>
        <w:ind w:firstLine="562"/>
        <w:jc w:val="both"/>
        <w:rPr/>
      </w:pPr>
      <w:r>
        <w:rPr>
          <w:rFonts w:cs="Times New Roman" w:ascii="Times New Roman" w:hAnsi="Times New Roman"/>
          <w:b w:val="false"/>
          <w:spacing w:val="-4"/>
          <w:sz w:val="28"/>
          <w:szCs w:val="26"/>
          <w:lang w:val="vi-VN"/>
        </w:rPr>
        <w:t>2.1. Tiếp tục tuyên truyền, giáo dục, vận động đội ngũ cán bộ, nhà giáo và người lao động</w:t>
      </w:r>
      <w:r>
        <w:rPr>
          <w:rFonts w:cs="Times New Roman" w:ascii="Times New Roman" w:hAnsi="Times New Roman"/>
          <w:b w:val="false"/>
          <w:sz w:val="28"/>
          <w:szCs w:val="26"/>
          <w:lang w:val="vi-VN"/>
        </w:rPr>
        <w:t xml:space="preserve"> </w:t>
      </w:r>
      <w:r>
        <w:rPr>
          <w:rFonts w:cs="Times New Roman" w:ascii="Times New Roman" w:hAnsi="Times New Roman"/>
          <w:b w:val="false"/>
          <w:spacing w:val="-4"/>
          <w:sz w:val="28"/>
          <w:szCs w:val="26"/>
          <w:lang w:val="vi-VN"/>
        </w:rPr>
        <w:t>thực hiện tốt Nghị quyết, đường lối của Đảng, chính sách pháp luật của Nhà nước và của Tổng Liên đoàn lao động Việt Nam, những chủ trương đổi mới của ngành theo Nghị quyết số 29-NQ/TW về đổi mới căn bản toàn diện giáo dục và đào tạo, trong đó tập trung tuyên truyền trong đội ngũ nhà giáo và người lao động nâng cao nhận thức về đổi mới phương pháp, hình thức tổ chức dạy học, đổi mới kiểm tra đánh giá kết quả giáo dục, đổi mới thi cử, ...; tổ chức tốt các hoạt động sinh hoạt chính trị đa dạng, phong phú nhân kỷ niệm các ngày lễ lớn trong năm; thực hiện các chương trình hành động của Nghị quyết Đại hội Công đoàn Giáo dục huyện, Nghị quyết Đại hội X Công đoàn Thành phố, Đại hội XIV Công đoàn Giáo dục Việt Nam và Nghị quyết đại hội công đoàn các cấp; kế hoạch hành động thực hiện Nghị quyết 29, các mục tiêu, nhiệm vụ năm mới;</w:t>
      </w:r>
      <w:r>
        <w:rPr>
          <w:b w:val="false"/>
          <w:spacing w:val="-4"/>
          <w:sz w:val="28"/>
          <w:szCs w:val="26"/>
          <w:lang w:val="vi-VN"/>
        </w:rPr>
        <w:t xml:space="preserve"> </w:t>
      </w:r>
      <w:r>
        <w:rPr>
          <w:rFonts w:cs="Times New Roman" w:ascii="Times New Roman" w:hAnsi="Times New Roman"/>
          <w:b w:val="false"/>
          <w:spacing w:val="-4"/>
          <w:sz w:val="28"/>
          <w:szCs w:val="26"/>
          <w:lang w:val="vi-VN"/>
        </w:rPr>
        <w:t xml:space="preserve">phối hợp với chính quyền tổ chức cho cán bộ, nhà giáo, người lao động học tập, quán triệt Nghị quyết Đại hội Đảng toàn quốc lần thứ XII và nghị quyết đại hội Đảng các cấp. </w:t>
      </w:r>
      <w:r>
        <w:rPr>
          <w:rFonts w:cs="Times New Roman" w:ascii="Times New Roman" w:hAnsi="Times New Roman"/>
          <w:b w:val="false"/>
          <w:spacing w:val="-4"/>
          <w:sz w:val="28"/>
          <w:szCs w:val="28"/>
          <w:lang w:val="es-BO"/>
        </w:rPr>
        <w:t>Tiếp tục phối hợp chỉ đạo các công đoàn cơ sở thực hiện hiệu quả việc “Học tập và làm theo tấm gương đạo đức Hồ Chí Minh” theo chủ đề năm 2015 “Học tập và làm theo tấm gương đạo đức Hồ Chí Minh về trung thực, trách nhiệm; gắn bó với nhân dân; đoàn kết, xây dựng Đảng trong sạch, vững mạnh” và theo chủ đề năm 2016 “Học tập và làm theo tấm gương đạo đức Hồ Chí Minh về nêu cao tinh thần trách nhiệm, phong cách gương mẫu, nói đi đôi với làm”  nhằm tiếp tục nâng cao nhận thức và tổ chức thực hiện Chỉ thị 03-CT/TW. Kết hợp thực hiện các hoạt động thường xuyên như: “Mỗi thầy, cô giáo là một tấm gương đạo đức, tự học và sáng tạo”; “Dân chủ - Kỷ cương - Tình thương - Trách nhiệm”</w:t>
      </w:r>
      <w:r>
        <w:rPr>
          <w:rFonts w:cs="Times New Roman" w:ascii="Times New Roman" w:hAnsi="Times New Roman"/>
          <w:b w:val="false"/>
          <w:sz w:val="28"/>
          <w:szCs w:val="28"/>
          <w:lang w:val="es-BO"/>
        </w:rPr>
        <w:t xml:space="preserve">; vận động nhà giáo và người lao động thực hiện nghiêm túc Chỉ thị năm học 2016-2017 của Ủy ban nhân dân Thành phố, </w:t>
      </w:r>
      <w:r>
        <w:rPr>
          <w:rFonts w:cs="Times New Roman" w:ascii="Times New Roman" w:hAnsi="Times New Roman"/>
          <w:b w:val="false"/>
          <w:spacing w:val="-4"/>
          <w:sz w:val="28"/>
          <w:szCs w:val="28"/>
          <w:lang w:val="es-BO"/>
        </w:rPr>
        <w:t>nhằm góp phần nâng cao chất lượng đội ngũ nhà giáo và người lao động.</w:t>
      </w:r>
    </w:p>
    <w:p>
      <w:pPr>
        <w:pStyle w:val="Normal"/>
        <w:spacing w:before="120" w:after="0"/>
        <w:ind w:firstLine="720"/>
        <w:jc w:val="both"/>
        <w:rPr/>
      </w:pPr>
      <w:r>
        <w:rPr>
          <w:rFonts w:cs="Times New Roman" w:ascii="Times New Roman" w:hAnsi="Times New Roman"/>
          <w:b w:val="false"/>
          <w:sz w:val="28"/>
          <w:szCs w:val="26"/>
          <w:lang w:val="vi-VN"/>
        </w:rPr>
        <w:t xml:space="preserve">2.2. Phối hợp với chuyên môn đồng cấp thực hiện tốt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và cán bộ công đoàn; quan tâm chăm lo đời sống vật chất và tinh thần, trước hết là chăm lo cho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quan tâm công tác vệ sinh an toàn lao động; tích cực đóng góp, ủng hộ thực hiện</w:t>
      </w:r>
      <w:r>
        <w:rPr>
          <w:rFonts w:cs="Times New Roman" w:ascii="Times New Roman" w:hAnsi="Times New Roman"/>
          <w:b w:val="false"/>
          <w:sz w:val="28"/>
          <w:szCs w:val="26"/>
          <w:lang w:val="es-BO"/>
        </w:rPr>
        <w:t xml:space="preserve"> các cuộc vận động do Công đoàn Giáo dục Thành phố phát động;</w:t>
      </w:r>
      <w:r>
        <w:rPr>
          <w:rFonts w:cs="Times New Roman" w:ascii="Times New Roman" w:hAnsi="Times New Roman"/>
          <w:b w:val="false"/>
          <w:sz w:val="28"/>
          <w:szCs w:val="26"/>
          <w:lang w:val="vi-VN"/>
        </w:rPr>
        <w:t xml:space="preserve"> phối hợp với chuyên môn nghiên cứu, khảo sát, từ đó tham mưu với chính quyền địa phương về chế độ, chính sách đối với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theo đặc thù của ngành; hỗ trợ, giúp đỡ </w:t>
      </w:r>
      <w:r>
        <w:rPr>
          <w:rFonts w:cs="Times New Roman" w:ascii="Times New Roman" w:hAnsi="Times New Roman"/>
          <w:b w:val="false"/>
          <w:spacing w:val="-4"/>
          <w:sz w:val="28"/>
          <w:szCs w:val="26"/>
          <w:lang w:val="vi-VN"/>
        </w:rPr>
        <w:t>nhà giáo, người lao động</w:t>
      </w:r>
      <w:r>
        <w:rPr>
          <w:rFonts w:cs="Times New Roman" w:ascii="Times New Roman" w:hAnsi="Times New Roman"/>
          <w:b w:val="false"/>
          <w:sz w:val="28"/>
          <w:szCs w:val="26"/>
          <w:lang w:val="vi-VN"/>
        </w:rPr>
        <w:t xml:space="preserve"> có hoàn cảnh khó khăn, vùng sâu, vùng xa, biên giới, hải đảo; quan tâm đến đội ngũ giáo viên giỏi, </w:t>
      </w:r>
      <w:r>
        <w:rPr>
          <w:rFonts w:cs="Times New Roman" w:ascii="Times New Roman" w:hAnsi="Times New Roman"/>
          <w:b w:val="false"/>
          <w:sz w:val="28"/>
          <w:szCs w:val="26"/>
          <w:lang w:val="es-BO"/>
        </w:rPr>
        <w:t>cán bộ quản lý</w:t>
      </w:r>
      <w:r>
        <w:rPr>
          <w:rFonts w:cs="Times New Roman" w:ascii="Times New Roman" w:hAnsi="Times New Roman"/>
          <w:b w:val="false"/>
          <w:sz w:val="28"/>
          <w:szCs w:val="26"/>
          <w:lang w:val="vi-VN"/>
        </w:rPr>
        <w:t xml:space="preserve"> có nhiều sáng tạo trong đổi mới, xây dựng và phát triển nhà trường; c</w:t>
      </w:r>
      <w:r>
        <w:rPr>
          <w:rFonts w:cs="Times New Roman" w:ascii="Times New Roman" w:hAnsi="Times New Roman"/>
          <w:b w:val="false"/>
          <w:spacing w:val="-4"/>
          <w:sz w:val="28"/>
          <w:szCs w:val="26"/>
          <w:lang w:val="vi-VN"/>
        </w:rPr>
        <w:t xml:space="preserve">hủ động tham gia góp ý xây dựng và triển khai các văn bản quy phạm pháp luật; tham gia quản lý chuyên môn như </w:t>
      </w:r>
      <w:r>
        <w:rPr>
          <w:rFonts w:cs="Times New Roman" w:ascii="Times New Roman" w:hAnsi="Times New Roman"/>
          <w:b w:val="false"/>
          <w:iCs/>
          <w:spacing w:val="-4"/>
          <w:sz w:val="28"/>
          <w:szCs w:val="26"/>
          <w:lang w:val="vi-VN"/>
        </w:rPr>
        <w:t xml:space="preserve">đánh giá, xếp loại giáo viên, giảng viên, xây dựng đội ngũ nhà giáo và </w:t>
      </w:r>
      <w:r>
        <w:rPr>
          <w:rFonts w:cs="Times New Roman" w:ascii="Times New Roman" w:hAnsi="Times New Roman"/>
          <w:b w:val="false"/>
          <w:sz w:val="28"/>
          <w:szCs w:val="26"/>
          <w:lang w:val="es-BO"/>
        </w:rPr>
        <w:t>cán bộ quản lý</w:t>
      </w:r>
      <w:r>
        <w:rPr>
          <w:rFonts w:cs="Times New Roman" w:ascii="Times New Roman" w:hAnsi="Times New Roman"/>
          <w:b w:val="false"/>
          <w:iCs/>
          <w:spacing w:val="-4"/>
          <w:sz w:val="28"/>
          <w:szCs w:val="26"/>
          <w:lang w:val="vi-VN"/>
        </w:rPr>
        <w:t xml:space="preserve"> giáo dục</w:t>
      </w:r>
      <w:r>
        <w:rPr>
          <w:rFonts w:cs="Times New Roman" w:ascii="Times New Roman" w:hAnsi="Times New Roman"/>
          <w:b w:val="false"/>
          <w:spacing w:val="-4"/>
          <w:sz w:val="28"/>
          <w:szCs w:val="26"/>
          <w:lang w:val="vi-VN"/>
        </w:rPr>
        <w:t>; thực hiện tốt vai trò của tổ chức công đoàn trong việc phối hợp thực hiện các nhiệm vụ chính trị của ngành và đơn vị</w:t>
      </w:r>
      <w:r>
        <w:rPr>
          <w:b w:val="false"/>
          <w:spacing w:val="-4"/>
          <w:sz w:val="28"/>
          <w:szCs w:val="26"/>
          <w:lang w:val="vi-VN"/>
        </w:rPr>
        <w:t xml:space="preserve"> </w:t>
      </w:r>
      <w:r>
        <w:rPr>
          <w:rFonts w:cs="Times New Roman" w:ascii="Times New Roman" w:hAnsi="Times New Roman"/>
          <w:b w:val="false"/>
          <w:spacing w:val="-4"/>
          <w:sz w:val="28"/>
          <w:szCs w:val="26"/>
          <w:lang w:val="vi-VN"/>
        </w:rPr>
        <w:t>kịp thời phản ánh với cấp trên những vướng mắc, bất hợp lý trong quá trình đổi mới của ngành.</w:t>
      </w:r>
    </w:p>
    <w:p>
      <w:pPr>
        <w:pStyle w:val="Normal"/>
        <w:spacing w:before="120" w:after="0"/>
        <w:ind w:firstLine="720"/>
        <w:jc w:val="both"/>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6"/>
          <w:lang w:val="vi-VN"/>
        </w:rPr>
        <w:t>2.3. Phối hợp tổ chức hiệu quả các phong trào thi đua yêu nước trong đội ngũ nhà giáo, người lao động</w:t>
      </w:r>
      <w:r>
        <w:rPr>
          <w:rFonts w:cs="Times New Roman" w:ascii="Times New Roman" w:hAnsi="Times New Roman"/>
          <w:b w:val="false"/>
          <w:sz w:val="28"/>
          <w:szCs w:val="26"/>
          <w:lang w:val="vi-VN"/>
        </w:rPr>
        <w:t xml:space="preserve"> chào mừng các ngày lễ lớn của đất nước</w:t>
      </w:r>
      <w:r>
        <w:rPr>
          <w:rFonts w:cs="Times New Roman" w:ascii="Times New Roman" w:hAnsi="Times New Roman"/>
          <w:b w:val="false"/>
          <w:spacing w:val="-4"/>
          <w:sz w:val="28"/>
          <w:szCs w:val="26"/>
          <w:lang w:val="vi-VN"/>
        </w:rPr>
        <w:t xml:space="preserve">; đánh giá kết quả triển khai, tổ chức các phong trào thi đua tại mỗi đơn vị, biểu dương khen thưởng, tôn vinh, nhân rộng gương tiêu biểu, điển hình tiên tiến, phát động thi đua trong giai đoạn tiếp theo; tiếp tục </w:t>
      </w:r>
      <w:r>
        <w:rPr>
          <w:rFonts w:cs="Times New Roman" w:ascii="Times New Roman" w:hAnsi="Times New Roman"/>
          <w:b w:val="false"/>
          <w:sz w:val="28"/>
          <w:szCs w:val="26"/>
          <w:lang w:val="vi-VN"/>
        </w:rPr>
        <w:t xml:space="preserve">đổi mới công tác thi đua, khen thưởng, </w:t>
      </w:r>
      <w:r>
        <w:rPr>
          <w:rFonts w:cs="Times New Roman" w:ascii="Times New Roman" w:hAnsi="Times New Roman"/>
          <w:b w:val="false"/>
          <w:spacing w:val="-4"/>
          <w:sz w:val="28"/>
          <w:szCs w:val="26"/>
          <w:lang w:val="vi-VN"/>
        </w:rPr>
        <w:t>gắn nội dung các phong trào thi đua và các cuộc vận động với những chủ trương, kế hoạch đổi mới của ngành.</w:t>
      </w:r>
      <w:r>
        <w:rPr>
          <w:b w:val="false"/>
          <w:spacing w:val="-4"/>
          <w:sz w:val="28"/>
          <w:szCs w:val="26"/>
          <w:lang w:val="vi-VN"/>
        </w:rPr>
        <w:t xml:space="preserve"> </w:t>
      </w:r>
      <w:r>
        <w:rPr>
          <w:rFonts w:cs="Times New Roman" w:ascii="Times New Roman" w:hAnsi="Times New Roman"/>
          <w:b w:val="false"/>
          <w:sz w:val="28"/>
          <w:szCs w:val="28"/>
          <w:lang w:val="es-BO"/>
        </w:rPr>
        <w:t>Công đoàn Giáo dục huyện phối hợp với chính quyền đồng cấp xây dựng kế hoạch đào tạo, bồi dưỡng chuyên môn, nghiệp vụ, lý luận chính trị cho đội ngũ cán bộ, nhà giáo, người lao động; đồng thời xây dựng chính sách để khuyến khích người đi học với các loại hình học tập đa dạng và hỗ trợ, tạo điều kiện để đoàn viên an tâm học tập đạt chất lượng cao.</w:t>
      </w:r>
    </w:p>
    <w:p>
      <w:pPr>
        <w:pStyle w:val="Normal"/>
        <w:spacing w:before="120" w:after="120"/>
        <w:ind w:right="-74" w:firstLine="720"/>
        <w:jc w:val="both"/>
        <w:rPr/>
      </w:pPr>
      <w:r>
        <w:rPr>
          <w:rFonts w:cs="Times New Roman" w:ascii="Times New Roman" w:hAnsi="Times New Roman"/>
          <w:b w:val="false"/>
          <w:spacing w:val="-4"/>
          <w:sz w:val="28"/>
          <w:szCs w:val="26"/>
          <w:lang w:val="vi-VN"/>
        </w:rPr>
        <w:t>2.4. Công đoàn giáo dục tiếp tục thực hiện tốt công tác chỉ đạo, điều hành; tăng cường phối hợp giữa công đoàn với chuyên môn trong các lĩnh vực công tác; đồng thời tích cực, chủ động tham gia vào việc xây dựng các chương trình, kế hoạch phát triển giáo dục, đào tạo của đơn vị, trường học giai đoạn 2015 - 2020; chuẩn bị các điều kiện đổi mới chương trình; thực hiện tốt quy chế dân chủ cơ sở tại nơi làm việc,</w:t>
      </w:r>
      <w:r>
        <w:rPr>
          <w:rFonts w:cs="Times New Roman" w:ascii="Times New Roman" w:hAnsi="Times New Roman"/>
          <w:b w:val="false"/>
          <w:sz w:val="28"/>
          <w:szCs w:val="26"/>
          <w:lang w:val="vi-VN"/>
        </w:rPr>
        <w:t xml:space="preserve"> Hội nghị cán bộ, công chức, viên chức, Hội nghị người lao động,</w:t>
      </w:r>
      <w:r>
        <w:rPr>
          <w:rFonts w:cs="Times New Roman" w:ascii="Times New Roman" w:hAnsi="Times New Roman"/>
          <w:b w:val="false"/>
          <w:spacing w:val="-4"/>
          <w:sz w:val="28"/>
          <w:szCs w:val="26"/>
          <w:lang w:val="vi-VN"/>
        </w:rPr>
        <w:t xml:space="preserve"> xây dựng khối đoàn kết nhất trí trong cơ quan đơn vị; nêu cao vai trò của công đoàn trong việc thực hiện quy chế giám sát, phản biện xã hội và quy định tham gia góp ý xây dựng Đảng, </w:t>
      </w:r>
      <w:r>
        <w:rPr>
          <w:rFonts w:cs="Times New Roman" w:ascii="Times New Roman" w:hAnsi="Times New Roman"/>
          <w:b w:val="false"/>
          <w:sz w:val="28"/>
          <w:szCs w:val="28"/>
          <w:lang w:val="es-BO"/>
        </w:rPr>
        <w:t>triển khai thành lập Tổ dư luận xã hội ở các công đoàn cơ sở, nhằm từng bước hoàn thiện mạng lưới dư luận xã hội và nâng cao chất lượng hoạt động nghiên cứu, nắm bắt dư luận xã hội tại cơ sở. Thông qua hoạt động của các Tổ dư luận xã hội, kịp thời nắm bắt và giải quyết hoặc phối hợp giải quyết những vấn đề quan tâm, bức xúc của cán bộ, nhà giáo, người lao động, hạn chế phát sinh các mâu thuẫn trong quan hệ lao động. T</w:t>
      </w:r>
      <w:r>
        <w:rPr>
          <w:rFonts w:cs="Times New Roman" w:ascii="Times New Roman" w:hAnsi="Times New Roman"/>
          <w:b w:val="false"/>
          <w:spacing w:val="-4"/>
          <w:sz w:val="28"/>
          <w:szCs w:val="26"/>
          <w:lang w:val="vi-VN"/>
        </w:rPr>
        <w:t xml:space="preserve">ham gia quản lý đơn vị; tham gia đánh giá, xếp loại cán bộ, công chức, viên chức, nhà giáo, người lao động; tiếp tục đổi mới nội dung, hình thức tổ chức hoạt động công đoàn hướng về cơ sở; đẩy mạnh phát triển đoàn viên và tổ chức công đoàn cơ sở, xây dựng tổ chức công đoàn vững mạnh, nâng cao chất lượng, hiệu quả hoạt động công đoàn cơ sở nhất là khối ngoài công lập; quan tâm bồi dưỡng cán bộ công đoàn, đặc biệt là cán bộ công đoàn cơ sở; tăng cường ứng dụng công nghệ thông tin trong điều hành, quản lý và tổ chức hoạt động; sử dụng hiệu quả website của Phòng Giào dục &amp; Đào tạo. </w:t>
      </w:r>
    </w:p>
    <w:p>
      <w:pPr>
        <w:pStyle w:val="Normal"/>
        <w:tabs>
          <w:tab w:val="clear" w:pos="720"/>
          <w:tab w:val="left" w:pos="540" w:leader="none"/>
        </w:tabs>
        <w:spacing w:before="120" w:after="120"/>
        <w:ind w:firstLine="600"/>
        <w:jc w:val="both"/>
        <w:rPr/>
      </w:pPr>
      <w:r>
        <w:rPr>
          <w:rFonts w:cs="Times New Roman" w:ascii="Times New Roman" w:hAnsi="Times New Roman"/>
          <w:b w:val="false"/>
          <w:sz w:val="28"/>
          <w:szCs w:val="26"/>
          <w:lang w:val="vi-VN"/>
        </w:rPr>
        <w:t xml:space="preserve">2.5. Đẩy mạnh công tác nữ công và hoạt động vì sự tiến bộ phụ nữ; góp phần hoàn thành các mục tiêu hoạt động vì sự tiến bộ phụ nữ. Phối hợp với chuyên môn trong việc giới thiệu quy hoạch cán bộ nữ tham gia vào các chức danh lãnh đạo, quản lý; thực hiện tốt các chế độ, chính sách đối với lao động nữ, kế hoạch hóa gia đình trong đội ngũ nữ nhà giáo, người lao động. </w:t>
      </w:r>
      <w:r>
        <w:rPr>
          <w:rFonts w:cs="Times New Roman" w:ascii="Times New Roman" w:hAnsi="Times New Roman"/>
          <w:b w:val="false"/>
          <w:sz w:val="28"/>
          <w:szCs w:val="28"/>
          <w:lang w:val="de-DE"/>
        </w:rPr>
        <w:t>Tôn vinh, động viên khuyến khích chị em phát huy vai trò, trí tuệ và năng lực trong công tác. Quan tâm chăm lo đào tạo, bồi dưỡng</w:t>
      </w:r>
      <w:r>
        <w:rPr>
          <w:rFonts w:cs="Times New Roman" w:ascii="Times New Roman" w:hAnsi="Times New Roman"/>
          <w:b w:val="false"/>
          <w:sz w:val="28"/>
          <w:szCs w:val="28"/>
          <w:lang w:val="sv-SE"/>
        </w:rPr>
        <w:t xml:space="preserve"> năng lực hoạt động cho</w:t>
      </w:r>
      <w:r>
        <w:rPr>
          <w:rFonts w:cs="Times New Roman" w:ascii="Times New Roman" w:hAnsi="Times New Roman"/>
          <w:b w:val="false"/>
          <w:sz w:val="28"/>
          <w:szCs w:val="28"/>
          <w:lang w:val="de-DE"/>
        </w:rPr>
        <w:t xml:space="preserve"> cán bộ nữ, đặc biệt</w:t>
      </w:r>
      <w:r>
        <w:rPr>
          <w:rFonts w:cs="Times New Roman" w:ascii="Times New Roman" w:hAnsi="Times New Roman"/>
          <w:b w:val="false"/>
          <w:sz w:val="28"/>
          <w:szCs w:val="28"/>
          <w:lang w:val="sv-SE"/>
        </w:rPr>
        <w:t xml:space="preserve"> tập trung bồi dưỡng cán bộ nữ công các trường mầm non công lập và ngoài công lập</w:t>
      </w:r>
      <w:r>
        <w:rPr>
          <w:rFonts w:cs="Times New Roman" w:ascii="Times New Roman" w:hAnsi="Times New Roman"/>
          <w:b w:val="false"/>
          <w:sz w:val="28"/>
          <w:szCs w:val="28"/>
          <w:lang w:val="de-DE"/>
        </w:rPr>
        <w:t xml:space="preserve">. </w:t>
      </w:r>
      <w:r>
        <w:rPr>
          <w:rFonts w:cs="Times New Roman" w:ascii="Times New Roman" w:hAnsi="Times New Roman"/>
          <w:b w:val="false"/>
          <w:bCs/>
          <w:sz w:val="28"/>
          <w:szCs w:val="28"/>
          <w:lang w:val="es-ES" w:bidi="ar-EG"/>
        </w:rPr>
        <w:t>Tiếp tục triển khai thực hiện phong trào “Nuôi heo đất khuyến học”; tiếp tục đẩy mạnh việc thực hiện</w:t>
      </w:r>
      <w:r>
        <w:rPr>
          <w:rFonts w:cs="Times New Roman" w:ascii="Times New Roman" w:hAnsi="Times New Roman"/>
          <w:b w:val="false"/>
          <w:sz w:val="28"/>
          <w:szCs w:val="28"/>
          <w:lang w:val="es-ES" w:bidi="ar-EG"/>
        </w:rPr>
        <w:t xml:space="preserve"> xây dựng quỹ học bổng Nguyễn Đức Cảnh để chăm lo cho con nhà giáo và người lao động; tích cực phát động phong trào </w:t>
      </w:r>
      <w:r>
        <w:rPr>
          <w:rFonts w:cs="Times New Roman" w:ascii="Times New Roman" w:hAnsi="Times New Roman"/>
          <w:b w:val="false"/>
          <w:bCs/>
          <w:sz w:val="28"/>
          <w:szCs w:val="28"/>
          <w:lang w:val="es-ES" w:bidi="ar-EG"/>
        </w:rPr>
        <w:t xml:space="preserve">“Nuôi heo đất xây dựng quỹ học bổng Nguyễn Đức Cảnh” tại các công đoàn cơ sở. </w:t>
      </w:r>
      <w:r>
        <w:rPr>
          <w:rFonts w:cs="Times New Roman" w:ascii="Times New Roman" w:hAnsi="Times New Roman"/>
          <w:b w:val="false"/>
          <w:sz w:val="28"/>
          <w:szCs w:val="28"/>
          <w:lang w:val="nb-NO"/>
        </w:rPr>
        <w:t>Xây dựng phương hướng, mục tiêu, nhiệm vụ, giải pháp thực hiện phong trào giai đoạn 2015 – 2020 nhằm đáp ứng yêu cầu của công tác vận động nữ cán bộ, nhà giáo và người lao động và hoạt động nữ công của Công đoàn Giáo dục và các công đoàn cơ sở; triển khai kế hoạch hành động về Bình đẳng giới ngành Giáo dục, góp phần thực hiện nghị quyết đại hội công đoàn các cấp góp phần hoàn thành nhiệm vụ đổi mới căn bản, toàn diện Giáo dục và Đào tạo hiện nay.</w:t>
      </w:r>
    </w:p>
    <w:p>
      <w:pPr>
        <w:pStyle w:val="Normal"/>
        <w:spacing w:before="120" w:after="0"/>
        <w:ind w:firstLine="720"/>
        <w:jc w:val="both"/>
        <w:rPr>
          <w:rFonts w:ascii="Times New Roman" w:hAnsi="Times New Roman" w:cs="Times New Roman"/>
          <w:b w:val="false"/>
          <w:b w:val="false"/>
          <w:sz w:val="28"/>
          <w:szCs w:val="26"/>
          <w:lang w:val="vi-VN"/>
        </w:rPr>
      </w:pPr>
      <w:r>
        <w:rPr>
          <w:rFonts w:cs="Times New Roman" w:ascii="Times New Roman" w:hAnsi="Times New Roman"/>
          <w:b w:val="false"/>
          <w:sz w:val="28"/>
          <w:szCs w:val="26"/>
          <w:lang w:val="vi-VN"/>
        </w:rPr>
        <w:t>2.6. Tiếp tục triển khai công tác kiểm tra công đoàn theo kế hoạch, trọng tâm là kiểm tra việc xây dựng kế hoạch thực hiện Chỉ thị số 35-CT/TW ngày 26/5/2014 của Bộ Chính trị về tăng cường sự lãnh đạo của Đảng đối với công tác tiếp công dân, Nghị định 64/2014/NĐ-CP ngày 26/6/2014 của Chính phủ về hướng dẫn chi tiết một số điều của Luật Tiếp công dân và chủ động giúp Ban Chấp hành, Ban Thường vụ thực hiện kiểm tra việc chấp hành Điều lệ, Nghị quyết Công đoàn, công tác quản lý, sử dụng tài chính, tài sản công đoàn nhất là việc thu kinh phí, đoàn phí theo Luật Công đoàn năm 2012; chú trọng kiểm tra việc xây dựng và thực hiện quy chế dân chủ cơ sở tại nơi làm việc; kịp thời phát hiện và kiểm tra khi tổ chức, đoàn viên có dấu hiệu vi phạm Điều lệ, Chỉ thị, Nghị quyết, các quy định của tổ chức công đoàn.</w:t>
      </w:r>
    </w:p>
    <w:p>
      <w:pPr>
        <w:pStyle w:val="Normal"/>
        <w:spacing w:before="120" w:after="120"/>
        <w:ind w:firstLine="570"/>
        <w:jc w:val="both"/>
        <w:rPr/>
      </w:pPr>
      <w:r>
        <w:rPr>
          <w:rFonts w:cs="Times New Roman" w:ascii="Times New Roman" w:hAnsi="Times New Roman"/>
          <w:b w:val="false"/>
          <w:spacing w:val="-4"/>
          <w:sz w:val="28"/>
          <w:szCs w:val="26"/>
          <w:lang w:val="vi-VN"/>
        </w:rPr>
        <w:t xml:space="preserve">2.7. Tiếp tục thực hiện tốt công tác thu - chi và quản lý tài chính công đoàn, đặc biệt là đối với các đơn vị ngoài công lập; công khai, minh bạch; tăng cường nguồn thu, thực hành tiết kiệm, bảo đảm kinh phí cho hoạt động công đoàn. </w:t>
      </w:r>
      <w:r>
        <w:rPr>
          <w:rFonts w:cs="Times New Roman" w:ascii="Times New Roman" w:hAnsi="Times New Roman"/>
          <w:b w:val="false"/>
          <w:sz w:val="28"/>
          <w:szCs w:val="28"/>
          <w:lang w:val="es-ES"/>
        </w:rPr>
        <w:t>B</w:t>
      </w:r>
      <w:r>
        <w:rPr>
          <w:rFonts w:cs="Times New Roman" w:ascii="Times New Roman" w:hAnsi="Times New Roman"/>
          <w:b w:val="false"/>
          <w:sz w:val="28"/>
          <w:szCs w:val="28"/>
          <w:lang w:val="vi-VN"/>
        </w:rPr>
        <w:t xml:space="preserve">an Chấp hành </w:t>
      </w:r>
      <w:r>
        <w:rPr>
          <w:rFonts w:cs="Times New Roman" w:ascii="Times New Roman" w:hAnsi="Times New Roman"/>
          <w:b w:val="false"/>
          <w:bCs/>
          <w:sz w:val="28"/>
          <w:szCs w:val="28"/>
          <w:lang w:val="es-ES" w:bidi="ar-EG"/>
        </w:rPr>
        <w:t>công đoàn cơ sở</w:t>
      </w:r>
      <w:r>
        <w:rPr>
          <w:rFonts w:cs="Times New Roman" w:ascii="Times New Roman" w:hAnsi="Times New Roman"/>
          <w:b w:val="false"/>
          <w:sz w:val="28"/>
          <w:szCs w:val="28"/>
          <w:lang w:val="vi-VN"/>
        </w:rPr>
        <w:t xml:space="preserve"> chỉ đạo Ban </w:t>
      </w:r>
      <w:r>
        <w:rPr>
          <w:rFonts w:cs="Times New Roman" w:ascii="Times New Roman" w:hAnsi="Times New Roman"/>
          <w:b w:val="false"/>
          <w:sz w:val="28"/>
          <w:szCs w:val="28"/>
          <w:lang w:val="es-ES"/>
        </w:rPr>
        <w:t>Thanh tra nhân dân</w:t>
      </w:r>
      <w:r>
        <w:rPr>
          <w:rFonts w:cs="Times New Roman" w:ascii="Times New Roman" w:hAnsi="Times New Roman"/>
          <w:b w:val="false"/>
          <w:sz w:val="28"/>
          <w:szCs w:val="28"/>
          <w:lang w:val="vi-VN"/>
        </w:rPr>
        <w:t xml:space="preserve"> xây dựng kế hoạch và tổ chức giám sát các hoạt động của chính quyền đồng cấp đúng quy định hiện hành; </w:t>
      </w:r>
      <w:r>
        <w:rPr>
          <w:rFonts w:cs="Times New Roman" w:ascii="Times New Roman" w:hAnsi="Times New Roman"/>
          <w:b w:val="false"/>
          <w:sz w:val="28"/>
          <w:szCs w:val="28"/>
          <w:lang w:val="es-ES"/>
        </w:rPr>
        <w:t xml:space="preserve">thực hiện tốt công tác thu và chi, quản lý ngân sách, quản lý tài chính công đoàn theo đúng quy định của Nhà nước và của Tổng LĐLĐ Việt Nam. </w:t>
      </w:r>
      <w:r>
        <w:rPr>
          <w:rFonts w:cs="Times New Roman" w:ascii="Times New Roman" w:hAnsi="Times New Roman"/>
          <w:b w:val="false"/>
          <w:spacing w:val="-8"/>
          <w:sz w:val="28"/>
          <w:szCs w:val="28"/>
          <w:lang w:val="es-ES"/>
        </w:rPr>
        <w:t>Ủy ban kiểm tra công đoàn xây dựng kế hoạch công tác kiểm tra; tập trung tham mưu, giúp Ban chấp hành, Ban Thường vụ tăng cường công tác kiểm tra toàn diện, kiểm tra việc chấp hành Điều lệ Công đoàn,</w:t>
      </w:r>
      <w:r>
        <w:rPr>
          <w:rFonts w:cs="Times New Roman" w:ascii="Times New Roman" w:hAnsi="Times New Roman"/>
          <w:b w:val="false"/>
          <w:spacing w:val="-8"/>
          <w:sz w:val="28"/>
          <w:szCs w:val="28"/>
          <w:lang w:val="vi-VN"/>
        </w:rPr>
        <w:t xml:space="preserve"> việc thực hiện các quy định, quy chế quản lý sử dụng tài chính, tài sản</w:t>
      </w:r>
      <w:r>
        <w:rPr>
          <w:rFonts w:cs="Times New Roman" w:ascii="Times New Roman" w:hAnsi="Times New Roman"/>
          <w:b w:val="false"/>
          <w:spacing w:val="-8"/>
          <w:sz w:val="28"/>
          <w:szCs w:val="28"/>
          <w:lang w:val="es-ES"/>
        </w:rPr>
        <w:t xml:space="preserve">; công khai, minh bạch các khoản thu- chi, thực hành tiết kiệm, tranh thủ sự hỗ trợ của chính quyền để bảo đảm kinh phí cho hoạt động công đoàn. </w:t>
      </w:r>
    </w:p>
    <w:p>
      <w:pPr>
        <w:pStyle w:val="Normal"/>
        <w:spacing w:before="120" w:after="120"/>
        <w:ind w:firstLine="720"/>
        <w:jc w:val="both"/>
        <w:rPr>
          <w:rFonts w:ascii="Times New Roman" w:hAnsi="Times New Roman" w:cs="Times New Roman"/>
          <w:b w:val="false"/>
          <w:b w:val="false"/>
          <w:sz w:val="28"/>
          <w:szCs w:val="28"/>
          <w:lang w:val="es-ES"/>
        </w:rPr>
      </w:pPr>
      <w:r>
        <w:rPr>
          <w:rFonts w:cs="Times New Roman" w:ascii="Times New Roman" w:hAnsi="Times New Roman"/>
          <w:b w:val="false"/>
          <w:spacing w:val="-4"/>
          <w:sz w:val="28"/>
          <w:szCs w:val="26"/>
          <w:lang w:val="vi-VN"/>
        </w:rPr>
        <w:t xml:space="preserve">2.8. </w:t>
      </w:r>
      <w:r>
        <w:rPr>
          <w:rFonts w:cs="Times New Roman" w:ascii="Times New Roman" w:hAnsi="Times New Roman"/>
          <w:b w:val="false"/>
          <w:sz w:val="28"/>
          <w:szCs w:val="28"/>
          <w:lang w:val="es-ES"/>
        </w:rPr>
        <w:t xml:space="preserve">Tăng cường kiểm tra việc triển khai các chương trình công tác của Công đoàn Giáo dục huyện; </w:t>
      </w:r>
      <w:r>
        <w:rPr>
          <w:rFonts w:cs="Times New Roman" w:ascii="Times New Roman" w:hAnsi="Times New Roman"/>
          <w:b w:val="false"/>
          <w:spacing w:val="-4"/>
          <w:sz w:val="28"/>
          <w:szCs w:val="28"/>
          <w:lang w:val="es-ES"/>
        </w:rPr>
        <w:t>k</w:t>
      </w:r>
      <w:r>
        <w:rPr>
          <w:rFonts w:cs="Times New Roman" w:ascii="Times New Roman" w:hAnsi="Times New Roman"/>
          <w:b w:val="false"/>
          <w:sz w:val="28"/>
          <w:szCs w:val="28"/>
          <w:lang w:val="es-ES"/>
        </w:rPr>
        <w:t xml:space="preserve">iểm tra việc triển khai, thực hiện quy chế phối hợp giữa công đoàn và chính quyền các cấp; tham mưu phối hợp giải quyết kịp thời, chính xác các khiếu nại, tố cáo thuộc thẩm quyền giải quyết của công đoàn. </w:t>
      </w:r>
      <w:r>
        <w:rPr>
          <w:rFonts w:cs="Times New Roman" w:ascii="Times New Roman" w:hAnsi="Times New Roman"/>
          <w:b w:val="false"/>
          <w:spacing w:val="-4"/>
          <w:sz w:val="28"/>
          <w:szCs w:val="26"/>
          <w:lang w:val="vi-VN"/>
        </w:rPr>
        <w:t>Thực hiện nghiêm túc chế độ thông tin, báo cáo.</w:t>
      </w:r>
    </w:p>
    <w:p>
      <w:pPr>
        <w:pStyle w:val="Normal"/>
        <w:spacing w:before="120" w:after="0"/>
        <w:ind w:firstLine="720"/>
        <w:jc w:val="both"/>
        <w:rPr>
          <w:rFonts w:ascii="Times New Roman" w:hAnsi="Times New Roman" w:cs="Times New Roman"/>
          <w:b w:val="false"/>
          <w:b w:val="false"/>
          <w:sz w:val="28"/>
          <w:szCs w:val="26"/>
        </w:rPr>
      </w:pPr>
      <w:r>
        <w:rPr>
          <w:rFonts w:cs="Times New Roman" w:ascii="Times New Roman" w:hAnsi="Times New Roman"/>
          <w:b w:val="false"/>
          <w:sz w:val="28"/>
          <w:szCs w:val="26"/>
          <w:lang w:val="vi-VN"/>
        </w:rPr>
        <w:t xml:space="preserve">2.9. </w:t>
      </w:r>
      <w:r>
        <w:rPr>
          <w:rFonts w:cs="Times New Roman" w:ascii="Times New Roman" w:hAnsi="Times New Roman"/>
          <w:b w:val="false"/>
          <w:sz w:val="28"/>
          <w:szCs w:val="26"/>
          <w:lang w:val="es-ES"/>
        </w:rPr>
        <w:t>Công đoàn Giáo dục</w:t>
      </w:r>
      <w:r>
        <w:rPr>
          <w:rFonts w:cs="Times New Roman" w:ascii="Times New Roman" w:hAnsi="Times New Roman"/>
          <w:b w:val="false"/>
          <w:sz w:val="28"/>
          <w:szCs w:val="26"/>
          <w:lang w:val="vi-VN"/>
        </w:rPr>
        <w:t xml:space="preserve"> tiếp tục tham gia quản lý chuyên môn cùng cấp</w:t>
      </w:r>
      <w:r>
        <w:rPr>
          <w:rFonts w:cs="Times New Roman" w:ascii="Times New Roman" w:hAnsi="Times New Roman"/>
          <w:b w:val="false"/>
          <w:i/>
          <w:iCs/>
          <w:sz w:val="28"/>
          <w:szCs w:val="26"/>
          <w:lang w:val="vi-VN"/>
        </w:rPr>
        <w:t xml:space="preserve">, </w:t>
      </w:r>
      <w:r>
        <w:rPr>
          <w:rFonts w:cs="Times New Roman" w:ascii="Times New Roman" w:hAnsi="Times New Roman"/>
          <w:b w:val="false"/>
          <w:iCs/>
          <w:sz w:val="28"/>
          <w:szCs w:val="26"/>
          <w:lang w:val="vi-VN"/>
        </w:rPr>
        <w:t>xây dựng đội ngũ nhà giáo và cán bộ quản lý giáo dục</w:t>
      </w:r>
      <w:r>
        <w:rPr>
          <w:rFonts w:cs="Times New Roman" w:ascii="Times New Roman" w:hAnsi="Times New Roman"/>
          <w:b w:val="false"/>
          <w:sz w:val="28"/>
          <w:szCs w:val="26"/>
          <w:lang w:val="vi-VN"/>
        </w:rPr>
        <w:t>; tham gia đóng góp ý kiến vào các chủ trương đổi mới của ngành, đơn vị, nhà trường; chủ động xây dựng, chỉ đạo thực hiện kế hoạch, chương trình công tác và hoạt động công đoàn ngành Giáo dục năm</w:t>
      </w:r>
      <w:r>
        <w:rPr>
          <w:rFonts w:cs="Times New Roman" w:ascii="Times New Roman" w:hAnsi="Times New Roman"/>
          <w:b w:val="false"/>
          <w:sz w:val="28"/>
          <w:szCs w:val="26"/>
          <w:lang w:val="es-ES"/>
        </w:rPr>
        <w:t xml:space="preserve"> học 2016-</w:t>
      </w:r>
      <w:r>
        <w:rPr>
          <w:rFonts w:cs="Times New Roman" w:ascii="Times New Roman" w:hAnsi="Times New Roman"/>
          <w:b w:val="false"/>
          <w:sz w:val="28"/>
          <w:szCs w:val="26"/>
          <w:lang w:val="vi-VN"/>
        </w:rPr>
        <w:t>201</w:t>
      </w:r>
      <w:r>
        <w:rPr>
          <w:rFonts w:cs="Times New Roman" w:ascii="Times New Roman" w:hAnsi="Times New Roman"/>
          <w:b w:val="false"/>
          <w:sz w:val="28"/>
          <w:szCs w:val="26"/>
          <w:lang w:val="es-ES"/>
        </w:rPr>
        <w:t>7</w:t>
      </w:r>
      <w:r>
        <w:rPr>
          <w:rFonts w:cs="Times New Roman" w:ascii="Times New Roman" w:hAnsi="Times New Roman"/>
          <w:b w:val="false"/>
          <w:sz w:val="28"/>
          <w:szCs w:val="26"/>
          <w:lang w:val="vi-VN"/>
        </w:rPr>
        <w:t>.</w:t>
      </w:r>
    </w:p>
    <w:p>
      <w:pPr>
        <w:pStyle w:val="Normal"/>
        <w:spacing w:before="120" w:after="120"/>
        <w:ind w:firstLine="720"/>
        <w:jc w:val="both"/>
        <w:rPr>
          <w:rFonts w:ascii="Times New Roman" w:hAnsi="Times New Roman" w:cs="Times New Roman"/>
          <w:b w:val="false"/>
          <w:b w:val="false"/>
          <w:spacing w:val="-4"/>
          <w:sz w:val="28"/>
          <w:szCs w:val="26"/>
          <w:lang w:val="vi-VN"/>
        </w:rPr>
      </w:pPr>
      <w:r>
        <w:rPr>
          <w:rFonts w:cs="Times New Roman" w:ascii="Times New Roman" w:hAnsi="Times New Roman"/>
          <w:b w:val="false"/>
          <w:spacing w:val="-4"/>
          <w:sz w:val="28"/>
          <w:szCs w:val="26"/>
          <w:lang w:val="vi-VN"/>
        </w:rPr>
        <w:t>2.10. Tiếp tục triển khai thực hiện 6 chương trình công tác của Ban Chấp hành CĐGD Việt Nam khóa XIV, nhiệm kỳ 2013 – 2018. Chú trọng xây dựng môi trường sư phạm lành mạnh, thân thiện; góp phần xây dựng cơ quan, đơn vị, trường học phát triển ổn định và bền vững. Góp phần cùng với Lãnh đạo Phòng Giáo dục và Đào tạo tiếp tục nâng cao chất lượng và hiệu quả công tác phổ biến, giáo dục pháp luật; tạo sự chuyển biến mạnh mẽ về nhận thức, ý thức tôn trọng pháp luật và hành vi nghiêm chỉnh chấp hành pháp luật của đội ngũ cán bộ, NGNLĐ trong ngành; đưa việc thi hành pháp luật lao động đi vào nề nếp.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Từng bước nâng cao chất lượng đoàn viên,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w:t>
      </w:r>
    </w:p>
    <w:p>
      <w:pPr>
        <w:pStyle w:val="Normal"/>
        <w:spacing w:before="120" w:after="120"/>
        <w:ind w:firstLine="57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ên đây là báo cáo tổng kết hoạt động công đoàn năm học 2015-2016 và trọng tâm công tác năm học 2016-2017 của Ban Thường vụ Công đoàn Giáo dục huyện Củ Chi. Các nhiệm vụ này được phổ biến đến các công đoàn cơ sở trong toàn ngành. Đề nghị các công đoàn cơ sở căn cứ vào một số nội dung chủ yếu trên để xây dựng chương trình công tác năm học 2016-2017 của đơn vị và tổ chức thực hiện./.</w:t>
      </w:r>
    </w:p>
    <w:p>
      <w:pPr>
        <w:pStyle w:val="Normal"/>
        <w:ind w:firstLine="573"/>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rPr/>
            </w:pPr>
            <w:r>
              <w:rPr>
                <w:rFonts w:cs="Times New Roman" w:ascii="Times New Roman" w:hAnsi="Times New Roman"/>
                <w:i/>
                <w:sz w:val="28"/>
                <w:szCs w:val="28"/>
                <w:lang w:val="vi-VN"/>
              </w:rPr>
              <w:t xml:space="preserve">  </w:t>
            </w:r>
            <w:r>
              <w:rPr>
                <w:rFonts w:cs="Times New Roman" w:ascii="Times New Roman" w:hAnsi="Times New Roman"/>
                <w:bCs/>
                <w:i/>
                <w:iCs/>
                <w:sz w:val="20"/>
                <w:szCs w:val="20"/>
                <w:lang w:val="es-ES"/>
              </w:rPr>
              <w:t>Nơi nhận</w:t>
            </w:r>
            <w:r>
              <w:rPr>
                <w:rFonts w:cs="Times New Roman" w:ascii="Times New Roman" w:hAnsi="Times New Roman"/>
                <w:i/>
                <w:sz w:val="20"/>
                <w:szCs w:val="20"/>
                <w:lang w:val="es-ES"/>
              </w:rPr>
              <w:t xml:space="preserve">: </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GD Thành phố;</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ĐLĐ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Lãnh đạo P.GD&amp;ĐT huyện;</w:t>
            </w:r>
          </w:p>
          <w:p>
            <w:pPr>
              <w:pStyle w:val="Normal"/>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CĐCS trực thuộc;</w:t>
            </w:r>
          </w:p>
          <w:p>
            <w:pPr>
              <w:pStyle w:val="Normal"/>
              <w:rPr>
                <w:rFonts w:ascii="Times New Roman" w:hAnsi="Times New Roman" w:cs="Times New Roman"/>
                <w:b w:val="false"/>
                <w:b w:val="false"/>
                <w:bCs/>
                <w:i/>
                <w:i/>
                <w:iCs/>
                <w:sz w:val="28"/>
                <w:szCs w:val="28"/>
                <w:lang w:val="es-ES"/>
              </w:rPr>
            </w:pPr>
            <w:r>
              <w:rPr>
                <w:rFonts w:cs="Times New Roman" w:ascii="Times New Roman" w:hAnsi="Times New Roman"/>
                <w:b w:val="false"/>
                <w:sz w:val="20"/>
                <w:szCs w:val="20"/>
                <w:lang w:val="es-ES"/>
              </w:rPr>
              <w:t>- Lưu VP.</w:t>
            </w:r>
            <w:r>
              <w:rPr>
                <w:rFonts w:cs="Times New Roman" w:ascii="Times New Roman" w:hAnsi="Times New Roman"/>
                <w:i/>
                <w:sz w:val="28"/>
                <w:szCs w:val="28"/>
                <w:lang w:val="es-ES"/>
              </w:rPr>
              <w:t xml:space="preserve"> </w:t>
            </w:r>
          </w:p>
        </w:tc>
        <w:tc>
          <w:tcPr>
            <w:tcW w:w="4647" w:type="dxa"/>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M. BAN THƯỜNG VỤ</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CHỦ TỊCH</w:t>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center"/>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r>
          </w:p>
        </w:tc>
      </w:tr>
    </w:tbl>
    <w:p>
      <w:pPr>
        <w:pStyle w:val="Normal"/>
        <w:tabs>
          <w:tab w:val="clear" w:pos="720"/>
          <w:tab w:val="left" w:pos="540" w:leader="none"/>
        </w:tabs>
        <w:ind w:left="540" w:hanging="0"/>
        <w:rPr>
          <w:lang w:val="es-ES"/>
        </w:rPr>
      </w:pPr>
      <w:r>
        <w:rPr>
          <w:lang w:val="es-ES"/>
        </w:rPr>
      </w:r>
    </w:p>
    <w:p>
      <w:pPr>
        <w:pStyle w:val="Normal"/>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u w:val="none"/>
    </w:rPr>
  </w:style>
  <w:style w:type="character" w:styleId="WW8Num10z1">
    <w:name w:val="WW8Num10z1"/>
    <w:qFormat/>
    <w:rPr>
      <w:rFonts w:cs="Times New Roman"/>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color w:val="000000"/>
      <w:spacing w:val="0"/>
      <w:w w:val="100"/>
      <w:position w:val="0"/>
      <w:sz w:val="24"/>
      <w:vertAlign w:val="baseline"/>
      <w:lang w:val="vi-VN"/>
    </w:rPr>
  </w:style>
  <w:style w:type="character" w:styleId="BodyText1">
    <w:name w:val="Body Text1"/>
    <w:basedOn w:val="Bodytext"/>
    <w:qFormat/>
    <w:rPr>
      <w:color w:val="000000"/>
      <w:spacing w:val="0"/>
      <w:w w:val="100"/>
      <w:position w:val="0"/>
      <w:sz w:val="24"/>
      <w:vertAlign w:val="baseline"/>
      <w:lang w:val="vi-VN"/>
    </w:rPr>
  </w:style>
  <w:style w:type="character" w:styleId="BodytextItalic1">
    <w:name w:val="Body text + Italic1"/>
    <w:basedOn w:val="Bodytext"/>
    <w:qFormat/>
    <w:rPr>
      <w:i/>
      <w:iCs/>
      <w:color w:val="000000"/>
      <w:spacing w:val="-10"/>
      <w:w w:val="100"/>
      <w:position w:val="0"/>
      <w:sz w:val="24"/>
      <w:vertAlign w:val="baseline"/>
      <w:lang w:val="vi-VN"/>
    </w:rPr>
  </w:style>
  <w:style w:type="character" w:styleId="BodyText2">
    <w:name w:val="Body Text2"/>
    <w:basedOn w:val="Bodytext"/>
    <w:qFormat/>
    <w:rPr>
      <w:color w:val="000000"/>
      <w:spacing w:val="0"/>
      <w:w w:val="100"/>
      <w:position w:val="0"/>
      <w:sz w:val="24"/>
      <w:vertAlign w:val="baseline"/>
      <w:lang w:val="vi-VN"/>
    </w:rPr>
  </w:style>
  <w:style w:type="character" w:styleId="Heading1">
    <w:name w:val="Heading #1_"/>
    <w:basedOn w:val="DefaultParagraphFont"/>
    <w:qFormat/>
    <w:rPr>
      <w:lang w:bidi="ar-SA"/>
    </w:rPr>
  </w:style>
  <w:style w:type="character" w:styleId="Heading1Italic">
    <w:name w:val="Heading #1 + Italic"/>
    <w:basedOn w:val="Heading1"/>
    <w:qFormat/>
    <w:rPr>
      <w:i/>
      <w:iCs/>
      <w:color w:val="000000"/>
      <w:spacing w:val="0"/>
      <w:w w:val="100"/>
      <w:position w:val="0"/>
      <w:sz w:val="24"/>
      <w:vertAlign w:val="baseline"/>
      <w:lang w:val="vi-VN"/>
    </w:rPr>
  </w:style>
  <w:style w:type="character" w:styleId="StrongEmphasis">
    <w:name w:val="Strong"/>
    <w:basedOn w:val="DefaultParagraphFont"/>
    <w:qFormat/>
    <w:rPr>
      <w:b/>
      <w:bCs/>
    </w:rPr>
  </w:style>
  <w:style w:type="character" w:styleId="Bodytext3">
    <w:name w:val="Body text (3)_"/>
    <w:basedOn w:val="DefaultParagraphFont"/>
    <w:qFormat/>
    <w:rPr>
      <w:sz w:val="16"/>
      <w:szCs w:val="16"/>
      <w:shd w:fill="FFFFFF" w:val="clear"/>
      <w:lang w:bidi="ar-SA"/>
    </w:rPr>
  </w:style>
  <w:style w:type="character" w:styleId="Bodytext10pt">
    <w:name w:val="Body text + 10 pt"/>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BodytextBold">
    <w:name w:val="Body text + Bold"/>
    <w:basedOn w:val="Bodytext"/>
    <w:qFormat/>
    <w:rPr>
      <w:rFonts w:ascii="Times New Roman" w:hAnsi="Times New Roman" w:cs="Times New Roman"/>
      <w:b/>
      <w:bCs/>
      <w:color w:val="000000"/>
      <w:spacing w:val="0"/>
      <w:w w:val="100"/>
      <w:position w:val="0"/>
      <w:sz w:val="21"/>
      <w:sz w:val="21"/>
      <w:szCs w:val="21"/>
      <w:u w:val="none"/>
      <w:shd w:fill="FFFFFF" w:val="clear"/>
      <w:vertAlign w:val="baseline"/>
      <w:lang w:val="de-DE"/>
    </w:rPr>
  </w:style>
  <w:style w:type="character" w:styleId="Bodytext21">
    <w:name w:val="Body text (2)_"/>
    <w:basedOn w:val="DefaultParagraphFont"/>
    <w:qFormat/>
    <w:rPr>
      <w:b/>
      <w:bCs/>
      <w:shd w:fill="FFFFFF" w:val="clear"/>
      <w:lang w:bidi="ar-SA"/>
    </w:rPr>
  </w:style>
  <w:style w:type="character" w:styleId="Bodytext6">
    <w:name w:val="Body text (6)_"/>
    <w:basedOn w:val="DefaultParagraphFont"/>
    <w:qFormat/>
    <w:rPr>
      <w:b/>
      <w:bCs/>
      <w:sz w:val="19"/>
      <w:szCs w:val="19"/>
      <w:shd w:fill="FFFFFF" w:val="clear"/>
      <w:lang w:bidi="ar-SA"/>
    </w:rPr>
  </w:style>
  <w:style w:type="character" w:styleId="InternetLink">
    <w:name w:val="Hyperlink"/>
    <w:basedOn w:val="DefaultParagraphFont"/>
    <w:rPr>
      <w:rFonts w:cs="Times New Roman"/>
      <w:color w:val="0066CC"/>
      <w:u w:val="single"/>
    </w:rPr>
  </w:style>
  <w:style w:type="character" w:styleId="Bodytext9pt">
    <w:name w:val="Body text + 9 pt"/>
    <w:basedOn w:val="Bodytext"/>
    <w:qFormat/>
    <w:rPr>
      <w:rFonts w:ascii="Times New Roman" w:hAnsi="Times New Roman" w:cs="Times New Roman"/>
      <w:b/>
      <w:bCs/>
      <w:color w:val="000000"/>
      <w:spacing w:val="0"/>
      <w:w w:val="100"/>
      <w:position w:val="0"/>
      <w:sz w:val="18"/>
      <w:sz w:val="18"/>
      <w:szCs w:val="18"/>
      <w:u w:val="none"/>
      <w:shd w:fill="FFFFFF" w:val="clear"/>
      <w:vertAlign w:val="baseline"/>
      <w:lang w:val="vi-VN"/>
    </w:rPr>
  </w:style>
  <w:style w:type="character" w:styleId="BodytextMSGothic">
    <w:name w:val="Body text + MS Gothic"/>
    <w:basedOn w:val="Bodytext"/>
    <w:qFormat/>
    <w:rPr>
      <w:rFonts w:ascii="MS Gothic;ＭＳ ゴシック" w:hAnsi="MS Gothic;ＭＳ ゴシック" w:eastAsia="MS Gothic;ＭＳ ゴシック" w:cs="MS Gothic;ＭＳ ゴシック"/>
      <w:b/>
      <w:bCs/>
      <w:color w:val="000000"/>
      <w:spacing w:val="0"/>
      <w:w w:val="100"/>
      <w:position w:val="0"/>
      <w:sz w:val="16"/>
      <w:sz w:val="16"/>
      <w:szCs w:val="16"/>
      <w:u w:val="none"/>
      <w:shd w:fill="FFFFFF" w:val="clear"/>
      <w:vertAlign w:val="baseline"/>
      <w:lang w:val="vi-VN"/>
    </w:rPr>
  </w:style>
  <w:style w:type="character" w:styleId="Bodytext6pt">
    <w:name w:val="Body text + 6 pt"/>
    <w:basedOn w:val="Bodytext"/>
    <w:qFormat/>
    <w:rPr>
      <w:rFonts w:ascii="Times New Roman" w:hAnsi="Times New Roman" w:cs="Times New Roman"/>
      <w:b/>
      <w:bCs/>
      <w:color w:val="000000"/>
      <w:spacing w:val="0"/>
      <w:w w:val="100"/>
      <w:position w:val="0"/>
      <w:sz w:val="12"/>
      <w:sz w:val="12"/>
      <w:szCs w:val="12"/>
      <w:u w:val="none"/>
      <w:shd w:fill="FFFFFF" w:val="clear"/>
      <w:vertAlign w:val="baseline"/>
      <w:lang w:val="vi-VN"/>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Vanbnnidung8">
    <w:name w:val="vanbnnidung8"/>
    <w:basedOn w:val="DefaultParagraphFont"/>
    <w:qFormat/>
    <w:rPr>
      <w:rFonts w:cs="Times New Roman"/>
    </w:rPr>
  </w:style>
  <w:style w:type="character" w:styleId="Vanbnnidung11">
    <w:name w:val="vanbnnidung11"/>
    <w:basedOn w:val="DefaultParagraphFont"/>
    <w:qFormat/>
    <w:rPr>
      <w:rFonts w:cs="Times New Roman"/>
    </w:rPr>
  </w:style>
  <w:style w:type="character" w:styleId="Vanbnnidung">
    <w:name w:val="vanbnnidung"/>
    <w:basedOn w:val="DefaultParagraphFont"/>
    <w:qFormat/>
    <w:rPr>
      <w:rFonts w:cs="Times New Roman"/>
    </w:rPr>
  </w:style>
  <w:style w:type="character" w:styleId="Vanbnnidung20">
    <w:name w:val="vanbnnidung20"/>
    <w:basedOn w:val="DefaultParagraphFont"/>
    <w:qFormat/>
    <w:rPr>
      <w:rFonts w:cs="Times New Roman"/>
    </w:rPr>
  </w:style>
  <w:style w:type="character" w:styleId="Tiud4">
    <w:name w:val="tiud4"/>
    <w:basedOn w:val="DefaultParagraphFont"/>
    <w:qFormat/>
    <w:rPr>
      <w:rFonts w:cs="Times New Roman"/>
    </w:rPr>
  </w:style>
  <w:style w:type="character" w:styleId="Vanbnnidung11pt">
    <w:name w:val="vanbnnidung11pt"/>
    <w:basedOn w:val="DefaultParagraphFont"/>
    <w:qFormat/>
    <w:rPr>
      <w:rFonts w:cs="Times New Roman"/>
    </w:rPr>
  </w:style>
  <w:style w:type="character" w:styleId="Vanbnnidung12pt">
    <w:name w:val="vanbnnidung12pt"/>
    <w:basedOn w:val="DefaultParagraphFont"/>
    <w:qFormat/>
    <w:rPr>
      <w:rFonts w:cs="Times New Roman"/>
    </w:rPr>
  </w:style>
  <w:style w:type="character" w:styleId="Vanbnnidung9pt">
    <w:name w:val="vanbnnidung9pt"/>
    <w:basedOn w:val="DefaultParagraphFont"/>
    <w:qFormat/>
    <w:rPr>
      <w:rFonts w:cs="Times New Roman"/>
    </w:rPr>
  </w:style>
  <w:style w:type="character" w:styleId="Vanbnnidung11indm">
    <w:name w:val="vanbnnidung11indm"/>
    <w:basedOn w:val="DefaultParagraphFont"/>
    <w:qFormat/>
    <w:rPr>
      <w:rFonts w:cs="Times New Roman"/>
    </w:rPr>
  </w:style>
  <w:style w:type="character" w:styleId="Vanbnnidunginnghing">
    <w:name w:val="vanbnnidunginnghing"/>
    <w:basedOn w:val="DefaultParagraphFont"/>
    <w:qFormat/>
    <w:rPr>
      <w:rFonts w:cs="Times New Roman"/>
    </w:rPr>
  </w:style>
  <w:style w:type="character" w:styleId="Bodytext4Consolas">
    <w:name w:val="Body text (4) + Consolas"/>
    <w:basedOn w:val="DefaultParagraphFont"/>
    <w:qFormat/>
    <w:rPr>
      <w:rFonts w:ascii="Consolas" w:hAnsi="Consolas" w:eastAsia="Times New Roman" w:cs="Consolas"/>
      <w:b/>
      <w:bCs/>
      <w:color w:val="000000"/>
      <w:spacing w:val="0"/>
      <w:w w:val="100"/>
      <w:position w:val="0"/>
      <w:sz w:val="21"/>
      <w:sz w:val="21"/>
      <w:szCs w:val="21"/>
      <w:shd w:fill="FFFFFF" w:val="clear"/>
      <w:vertAlign w:val="baseline"/>
    </w:rPr>
  </w:style>
  <w:style w:type="character" w:styleId="Bodytext11pt">
    <w:name w:val="Body text + 11 pt"/>
    <w:basedOn w:val="Bodytext"/>
    <w:qFormat/>
    <w:rPr>
      <w:rFonts w:ascii="Times New Roman" w:hAnsi="Times New Roman" w:cs="Times New Roman"/>
      <w:b/>
      <w:bCs/>
      <w:color w:val="000000"/>
      <w:spacing w:val="0"/>
      <w:w w:val="100"/>
      <w:position w:val="0"/>
      <w:sz w:val="22"/>
      <w:sz w:val="22"/>
      <w:szCs w:val="22"/>
      <w:u w:val="none"/>
      <w:shd w:fill="FFFFFF" w:val="clear"/>
      <w:vertAlign w:val="baseline"/>
      <w:lang w:val="vi-VN"/>
    </w:rPr>
  </w:style>
  <w:style w:type="character" w:styleId="BodytextTahoma">
    <w:name w:val="Body text + Tahoma"/>
    <w:basedOn w:val="Bodytext"/>
    <w:qFormat/>
    <w:rPr>
      <w:rFonts w:ascii="Tahoma" w:hAnsi="Tahoma" w:eastAsia="Times New Roman" w:cs="Tahoma"/>
      <w:b/>
      <w:bCs/>
      <w:i/>
      <w:iCs/>
      <w:color w:val="000000"/>
      <w:spacing w:val="0"/>
      <w:w w:val="100"/>
      <w:position w:val="0"/>
      <w:sz w:val="19"/>
      <w:sz w:val="19"/>
      <w:szCs w:val="19"/>
      <w:u w:val="none"/>
      <w:shd w:fill="FFFFFF" w:val="clear"/>
      <w:vertAlign w:val="baseline"/>
    </w:rPr>
  </w:style>
  <w:style w:type="character" w:styleId="Bodytext3105pt">
    <w:name w:val="Body text (3) + 10.5 pt"/>
    <w:basedOn w:val="Bodytext3"/>
    <w:qFormat/>
    <w:rPr>
      <w:rFonts w:ascii="Times New Roman" w:hAnsi="Times New Roman" w:cs="Times New Roman"/>
      <w:color w:val="000000"/>
      <w:spacing w:val="0"/>
      <w:w w:val="100"/>
      <w:position w:val="0"/>
      <w:sz w:val="21"/>
      <w:sz w:val="21"/>
      <w:szCs w:val="21"/>
      <w:u w:val="none"/>
      <w:vertAlign w:val="baseline"/>
      <w:lang w:val="vi-VN"/>
    </w:rPr>
  </w:style>
  <w:style w:type="character" w:styleId="BodytextNotBold">
    <w:name w:val="Body text + Not Bold"/>
    <w:basedOn w:val="Bodytext"/>
    <w:qFormat/>
    <w:rPr>
      <w:rFonts w:ascii="Times New Roman" w:hAnsi="Times New Roman" w:cs="Times New Roman"/>
      <w:b/>
      <w:bCs/>
      <w:color w:val="000000"/>
      <w:spacing w:val="0"/>
      <w:w w:val="100"/>
      <w:position w:val="0"/>
      <w:sz w:val="20"/>
      <w:sz w:val="20"/>
      <w:szCs w:val="20"/>
      <w:u w:val="none"/>
      <w:shd w:fill="FFFFFF" w:val="clear"/>
      <w:vertAlign w:val="baseline"/>
      <w:lang w:val="vi-VN"/>
    </w:rPr>
  </w:style>
  <w:style w:type="character" w:styleId="Appleconvertedspace">
    <w:name w:val="apple-converted-space"/>
    <w:basedOn w:val="DefaultParagraphFont"/>
    <w:qFormat/>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3"/>
    <w:basedOn w:val="Normal"/>
    <w:qFormat/>
    <w:pPr>
      <w:widowControl w:val="false"/>
      <w:shd w:fill="FFFFFF" w:val="clear"/>
      <w:spacing w:lineRule="exact" w:line="222" w:before="0" w:after="60"/>
      <w:ind w:firstLine="440"/>
      <w:jc w:val="both"/>
    </w:pPr>
    <w:rPr>
      <w:rFonts w:ascii="Times New Roman" w:hAnsi="Times New Roman" w:cs="Times New Roman"/>
      <w:b w:val="false"/>
      <w:sz w:val="20"/>
      <w:szCs w:val="20"/>
      <w:lang w:val="en-US" w:eastAsia="en-US"/>
    </w:rPr>
  </w:style>
  <w:style w:type="paragraph" w:styleId="Heading11">
    <w:name w:val="Heading #1"/>
    <w:basedOn w:val="Normal"/>
    <w:qFormat/>
    <w:pPr>
      <w:widowControl w:val="false"/>
      <w:shd w:fill="FFFFFF" w:val="clear"/>
      <w:spacing w:lineRule="exact" w:line="229" w:before="60" w:after="240"/>
      <w:ind w:firstLine="440"/>
      <w:jc w:val="both"/>
      <w:outlineLvl w:val="0"/>
    </w:pPr>
    <w:rPr>
      <w:rFonts w:ascii="Times New Roman" w:hAnsi="Times New Roman" w:cs="Times New Roman"/>
      <w:b w:val="false"/>
      <w:sz w:val="20"/>
      <w:szCs w:val="20"/>
      <w:lang w:val="en-US" w:eastAsia="en-US"/>
    </w:rPr>
  </w:style>
  <w:style w:type="paragraph" w:styleId="NormalWeb">
    <w:name w:val="Normal (Web)"/>
    <w:basedOn w:val="Normal"/>
    <w:qFormat/>
    <w:pPr>
      <w:spacing w:before="280" w:after="280"/>
    </w:pPr>
    <w:rPr>
      <w:rFonts w:ascii="Times New Roman" w:hAnsi="Times New Roman" w:cs="Times New Roman"/>
      <w:b w:val="false"/>
    </w:rPr>
  </w:style>
  <w:style w:type="paragraph" w:styleId="Bodytext32">
    <w:name w:val="Body text (3)"/>
    <w:basedOn w:val="Normal"/>
    <w:qFormat/>
    <w:pPr>
      <w:widowControl w:val="false"/>
      <w:shd w:fill="FFFFFF" w:val="clear"/>
      <w:spacing w:lineRule="exact" w:line="147" w:before="0" w:after="180"/>
      <w:jc w:val="center"/>
    </w:pPr>
    <w:rPr>
      <w:rFonts w:ascii="Times New Roman" w:hAnsi="Times New Roman" w:cs="Times New Roman"/>
      <w:b w:val="false"/>
      <w:sz w:val="16"/>
      <w:szCs w:val="16"/>
      <w:shd w:fill="FFFFFF" w:val="clear"/>
      <w:lang w:val="en-US" w:eastAsia="en-US"/>
    </w:rPr>
  </w:style>
  <w:style w:type="paragraph" w:styleId="Bodytext22">
    <w:name w:val="Body text (2)"/>
    <w:basedOn w:val="Normal"/>
    <w:qFormat/>
    <w:pPr>
      <w:widowControl w:val="false"/>
      <w:shd w:fill="FFFFFF" w:val="clear"/>
      <w:spacing w:lineRule="exact" w:line="239"/>
      <w:ind w:firstLine="600"/>
      <w:jc w:val="both"/>
    </w:pPr>
    <w:rPr>
      <w:rFonts w:ascii="Times New Roman" w:hAnsi="Times New Roman" w:cs="Times New Roman"/>
      <w:bCs/>
      <w:sz w:val="20"/>
      <w:szCs w:val="20"/>
      <w:shd w:fill="FFFFFF" w:val="clear"/>
      <w:lang w:val="en-US" w:eastAsia="en-US"/>
    </w:rPr>
  </w:style>
  <w:style w:type="paragraph" w:styleId="Bodytext61">
    <w:name w:val="Body text (6)"/>
    <w:basedOn w:val="Normal"/>
    <w:qFormat/>
    <w:pPr>
      <w:widowControl w:val="false"/>
      <w:shd w:fill="FFFFFF" w:val="clear"/>
      <w:spacing w:lineRule="atLeast" w:line="240"/>
      <w:ind w:firstLine="560"/>
      <w:jc w:val="both"/>
    </w:pPr>
    <w:rPr>
      <w:rFonts w:ascii="Times New Roman" w:hAnsi="Times New Roman" w:cs="Times New Roman"/>
      <w:bCs/>
      <w:sz w:val="19"/>
      <w:szCs w:val="19"/>
      <w:shd w:fill="FFFFFF" w:val="clear"/>
      <w:lang w:val="en-US" w:eastAsia="en-US"/>
    </w:rPr>
  </w:style>
  <w:style w:type="paragraph" w:styleId="BodyText4">
    <w:name w:val="Body Text4"/>
    <w:basedOn w:val="Normal"/>
    <w:qFormat/>
    <w:pPr>
      <w:widowControl w:val="false"/>
      <w:shd w:fill="FFFFFF" w:val="clear"/>
      <w:spacing w:lineRule="exact" w:line="194"/>
      <w:ind w:firstLine="540"/>
      <w:jc w:val="both"/>
    </w:pPr>
    <w:rPr>
      <w:rFonts w:ascii="Times New Roman" w:hAnsi="Times New Roman" w:eastAsia="Calibri" w:cs="Times New Roman"/>
      <w:b w:val="false"/>
      <w:color w:val="000000"/>
      <w:sz w:val="16"/>
      <w:szCs w:val="16"/>
      <w:lang w:val="vi-VN"/>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Vanbnnidung80">
    <w:name w:val="vanbnnidung80"/>
    <w:basedOn w:val="Normal"/>
    <w:qFormat/>
    <w:pPr>
      <w:spacing w:before="280" w:after="280"/>
    </w:pPr>
    <w:rPr>
      <w:rFonts w:ascii="Times New Roman" w:hAnsi="Times New Roman" w:eastAsia="Calibri" w:cs="Times New Roman"/>
      <w:b w:val="false"/>
      <w:lang w:bidi="he-IL"/>
    </w:rPr>
  </w:style>
  <w:style w:type="paragraph" w:styleId="Tiud20">
    <w:name w:val="tiud20"/>
    <w:basedOn w:val="Normal"/>
    <w:qFormat/>
    <w:pPr>
      <w:spacing w:before="280" w:after="280"/>
    </w:pPr>
    <w:rPr>
      <w:rFonts w:ascii="Times New Roman" w:hAnsi="Times New Roman" w:eastAsia="Calibri" w:cs="Times New Roman"/>
      <w:b w:val="false"/>
      <w:lang w:bidi="he-IL"/>
    </w:rPr>
  </w:style>
  <w:style w:type="paragraph" w:styleId="Vanbnnidung110">
    <w:name w:val="vanbnnidung110"/>
    <w:basedOn w:val="Normal"/>
    <w:qFormat/>
    <w:pPr>
      <w:spacing w:before="280" w:after="280"/>
    </w:pPr>
    <w:rPr>
      <w:rFonts w:ascii="Times New Roman" w:hAnsi="Times New Roman" w:eastAsia="Calibri" w:cs="Times New Roman"/>
      <w:b w:val="false"/>
      <w:lang w:bidi="he-IL"/>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20:00Z</dcterms:created>
  <dc:creator>User</dc:creator>
  <dc:description/>
  <cp:keywords/>
  <dc:language>en-US</dc:language>
  <cp:lastModifiedBy>Admin</cp:lastModifiedBy>
  <cp:lastPrinted>2016-06-16T09:10:00Z</cp:lastPrinted>
  <dcterms:modified xsi:type="dcterms:W3CDTF">2016-06-16T03:20:00Z</dcterms:modified>
  <cp:revision>2</cp:revision>
  <dc:subject/>
  <dc:title>LIÊN ĐOÀN LAO ĐỘNG </dc:title>
</cp:coreProperties>
</file>